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0" w:right="-8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W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ДОГОВОР № ______</w:t>
      </w:r>
    </w:p>
    <w:p>
      <w:pPr>
        <w:pStyle w:val="Subtitle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 xml:space="preserve">     «___» ____________ 20__ г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ОО «Редакция журнала «Бизнес-курс», именуемое в дальнейшем «Исполнитель», в лице директора Сухоруковой Натальи Александровны, действующей на основании Устава, с одной стороны, и _____________________, именуемое в дальнейшем «Заказчик», в лице директора ____________________, действующего на основании Устава, с другой стороны, вместе именуемые в дальнейшем «Стороны», заключили настоящий Договор о нижеследующем.</w:t>
      </w:r>
    </w:p>
    <w:p>
      <w:pPr>
        <w:pStyle w:val="Normal"/>
        <w:ind w:left="0" w:right="-76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ередавать Заказчику электронную версию журнала «Бизнес-кур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осуществлять оплату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версия журнала передается Заказчику в виде предоставления открытого доступа ко всем оплаченным журналам, либо отсылки всех оплаченных журналов на электронную почту, указанную Заказчиком в Приложении № 1 к данному договору, в формате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>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 Исполнитель обязан: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ru-RU"/>
        </w:rPr>
        <w:t>В полном объеме передавать электронную версию журнала  в течение срока подписки согласно утверждённого Графика выхода журнала «Бизнес-курс»,  до 12-00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полную текстовую идентичность материалов электронной версий соответствующего номера журнала печатной версии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Немедленно сообщать Заказчику о невозможности своевременного предоставления или о не предоставлении очередного номера журнала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Назначить и наделить необходимыми полномочиями компетентного сотрудника для координации и практического осуществления взаимодействия с Заказчико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Принять и оплатить передаваемые журналы в соответствии с настоящим Договором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 При любом использовании журнала указывать наименование Исполнителя и его данные в том виде, в котором они были указаны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 Стороны имеют право: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Требовать от другой стороны исполнения им своих обязанностей в соответствии с настоящим Договором и законодательством Российской Федерации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ind w:left="0" w:right="-82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 Стоимость подписки указана в Приложении № 1 настоящего договора и определяется ее сроком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производит 100% предоплату услуг Исполнителя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читается произведенной с момента поступления на расчетный счет Исполнителя денежных средств.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left="0" w:right="-82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2. Стороны не несут ответственности за неисполнение или ненадлежащее исполнение условий настоящего Договора, если это неисполнение явилось следствием непреодолимой силы, как это определено статьей 401 Гражданского кодекса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/или разногласия, которые могут возникнуть из настоящего Договора, будут по возможности разрешаться Сторонами путем переговоров.</w:t>
      </w:r>
    </w:p>
    <w:p>
      <w:pPr>
        <w:pStyle w:val="Normal"/>
        <w:ind w:left="0" w:right="-82"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5.2. Если Сторонам не удастся достичь соглашения по спорному вопросу, спор разрешается в суд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6.</w:t>
      </w:r>
      <w:r>
        <w:rPr>
          <w:b/>
          <w:bCs/>
          <w:sz w:val="22"/>
          <w:szCs w:val="22"/>
        </w:rPr>
        <w:t xml:space="preserve"> СРОК ДЕЙСТВИЯ ДОГОВОРА</w:t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условия настоящего договора действуют со дня его подписания сторонами  и действует до полного исполнения сторонами всех принятых на себя обязательств.</w:t>
      </w:r>
    </w:p>
    <w:p>
      <w:pPr>
        <w:pStyle w:val="Normal"/>
        <w:ind w:left="0" w:right="-82"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досрочно по письменному соглашению между Сторонами.</w:t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Cs w:val="22"/>
        </w:rPr>
        <w:t>7.1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Вопросы, не урегулированные настоящим Договором, регулируются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, дополнения и приложения к настоящему Договору будут считаться действительными только в том случае, если они исполнены в письменной форме и подписаны уполномоченными представителями Сторон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и подписан в двух экземплярах, по одному экземпляру для каждой стороны. Оба экземпляра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SimSun;宋体" w:cs="Times New Roman"/>
          <w:b/>
          <w:b/>
          <w:color w:val="auto"/>
          <w:kern w:val="2"/>
          <w:sz w:val="22"/>
          <w:szCs w:val="22"/>
          <w:lang w:val="ru-RU" w:eastAsia="zxx" w:bidi="ar-SA"/>
        </w:rPr>
      </w:pP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. АДРЕСА, РЕКВИЗИТЫ И ПОДПИСИ СТОРОН</w:t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5"/>
        <w:gridCol w:w="4808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Заказчик: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ru-RU" w:eastAsia="zxx" w:bidi="ar-SA"/>
              </w:rPr>
              <w:t>Исполнитель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xx" w:bidi="ar-SA"/>
              </w:rPr>
              <w:t>: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ООО «Редакция журнала «Бизнес-курс»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644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en-US" w:eastAsia="zxx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, Омская область, г. Омск, Декабристов, 45/1, т/ф 362-051, 511-996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5506059449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КПП 550401001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Р/сч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8"/>
                <w:szCs w:val="18"/>
                <w:u w:val="none"/>
                <w:em w:val="none"/>
                <w:lang w:val="ru-RU" w:eastAsia="zxx" w:bidi="ar-SA"/>
              </w:rPr>
              <w:t>40702810545000090672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К/сч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0101810900000000673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8"/>
                <w:szCs w:val="18"/>
                <w:u w:val="none"/>
                <w:em w:val="none"/>
                <w:lang w:val="ru-RU" w:eastAsia="zxx" w:bidi="ar-SA"/>
              </w:rPr>
              <w:t xml:space="preserve">В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Омском отделении № 8634 ОАО "Сбербанк России" г.Омск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БИК 045209777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 xml:space="preserve">БИК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/>
              </w:rPr>
              <w:t>045209673</w:t>
            </w:r>
          </w:p>
        </w:tc>
      </w:tr>
      <w:tr>
        <w:trPr>
          <w:trHeight w:val="363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eastAsia="SimSun;宋体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SimSun;宋体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________________/ ________________ / </w:t>
        <w:tab/>
        <w:tab/>
        <w:t>_________________/ Н.А. Сухорукова /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ind w:left="0" w:right="0" w:firstLine="300"/>
        <w:jc w:val="both"/>
        <w:rPr>
          <w:rFonts w:ascii="Times New Roman" w:hAnsi="Times New Roman" w:eastAsia="SimSun;宋体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SimSun;宋体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м.п.      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ind w:left="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ind w:left="0" w:right="36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8460" w:leader="none"/>
        </w:tabs>
        <w:ind w:left="0" w:right="360" w:hanging="0"/>
        <w:jc w:val="right"/>
        <w:rPr>
          <w:lang w:eastAsia="ru-RU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lang w:eastAsia="ru-RU"/>
        </w:rPr>
        <w:t>к договору от «__» _______20__ г. № 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Заказчик оплачивает подписку на электронную версию журнала «Бизнес-курс» в размере (нужное подчеркнуть)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</w:t>
      </w:r>
      <w:r>
        <w:rPr>
          <w:b w:val="false"/>
          <w:bCs w:val="false"/>
          <w:sz w:val="22"/>
          <w:szCs w:val="22"/>
        </w:rPr>
        <w:t xml:space="preserve">предоставлением открытого доступа на сайте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BK55.RU</w:t>
        </w:r>
      </w:hyperlink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900 (Девятьсот) рублей — за 6 месяцев подпис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500 (Пятьсот) рублей — за 3 месяца подписки;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150 (Сто пятьдесят) рублей — за 1 месяц подпис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С отсылкой в формате </w:t>
      </w:r>
      <w:r>
        <w:rPr>
          <w:b w:val="false"/>
          <w:bCs w:val="false"/>
          <w:sz w:val="22"/>
          <w:szCs w:val="22"/>
          <w:lang w:val="en-US"/>
        </w:rPr>
        <w:t>ZIP на электронную  почту подписчи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1 100 (Одна тысяча сто) рублей — за 6 месяцев подпис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600 (Шестьсот) рублей — за 3 месяца подписки;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4"/>
          <w:szCs w:val="24"/>
        </w:rPr>
        <w:t>- 200 (Двести) рублей — за 1 месяц подпис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Исполнитель отправляет электронную версию журнала «Бизнес-курс» на следующий адрес электронной почт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SimSun;宋体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 xml:space="preserve">________________/ _________________ / </w:t>
        <w:tab/>
        <w:tab/>
        <w:t>_________________/ Н.А. Сухорукова /</w:t>
      </w:r>
    </w:p>
    <w:p>
      <w:pPr>
        <w:pStyle w:val="Normal"/>
        <w:tabs>
          <w:tab w:val="clear" w:pos="720"/>
          <w:tab w:val="left" w:pos="0" w:leader="none"/>
        </w:tabs>
        <w:ind w:left="0" w:right="0" w:firstLine="30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 xml:space="preserve">м.п. </w:t>
        <w:tab/>
        <w:tab/>
        <w:tab/>
        <w:tab/>
        <w:tab/>
        <w:tab/>
        <w:tab/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67310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67310" cy="167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670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3.1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3555" w:right="0" w:hanging="0"/>
      <w:jc w:val="both"/>
      <w:outlineLvl w:val="2"/>
    </w:pPr>
    <w:rPr>
      <w:rFonts w:ascii="Arial" w:hAnsi="Arial" w:cs="Arial"/>
      <w:color w:val="00009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ndale Sans UI;Arial Unicode MS"/>
    </w:rPr>
  </w:style>
  <w:style w:type="paragraph" w:styleId="BodyTextIndent2">
    <w:name w:val="Body Text Indent 2"/>
    <w:basedOn w:val="Normal"/>
    <w:qFormat/>
    <w:pPr>
      <w:ind w:left="0" w:right="-540"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ind w:left="0" w:right="-540" w:hanging="0"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NormalWeb">
    <w:name w:val="Normal (Web)"/>
    <w:basedOn w:val="Normal"/>
    <w:qFormat/>
    <w:pPr>
      <w:ind w:left="500" w:right="0" w:firstLine="225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Iauiue2">
    <w:name w:val="Iau?iue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Arial" w:cs="Times New Roman"/>
      <w:color w:val="auto"/>
      <w:sz w:val="20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5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8:00Z</dcterms:created>
  <dc:creator>olga</dc:creator>
  <dc:description/>
  <dc:language>en-US</dc:language>
  <cp:lastModifiedBy/>
  <cp:lastPrinted>2009-03-04T16:46:00Z</cp:lastPrinted>
  <dcterms:modified xsi:type="dcterms:W3CDTF">2017-06-06T06:35:47Z</dcterms:modified>
  <cp:revision>8</cp:revision>
  <dc:subject/>
  <dc:title>ДОГОВОР № </dc:title>
</cp:coreProperties>
</file>