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264160</wp:posOffset>
                </wp:positionV>
                <wp:extent cx="8893810" cy="607060"/>
                <wp:effectExtent l="0" t="0" r="0" b="0"/>
                <wp:wrapNone/>
                <wp:docPr id="1" name="Frame1"/>
                <a:graphic xmlns:a="http://schemas.openxmlformats.org/drawingml/2006/main">
                  <a:graphicData uri="http://schemas.microsoft.com/office/word/2010/wordprocessingShape">
                    <wps:wsp>
                      <wps:cNvSpPr txBox="1"/>
                      <wps:spPr>
                        <a:xfrm>
                          <a:off x="0" y="0"/>
                          <a:ext cx="8893810" cy="607060"/>
                        </a:xfrm>
                        <a:prstGeom prst="rect"/>
                        <a:solidFill>
                          <a:srgbClr val="FFFFFF"/>
                        </a:solidFill>
                      </wps:spPr>
                      <wps:txbx>
                        <w:txbxContent>
                          <w:p>
                            <w:pPr>
                              <w:pStyle w:val="Style14"/>
                              <w:shd w:fill="FFFFFF" w:val="clear"/>
                              <w:spacing w:before="0" w:after="0"/>
                              <w:jc w:val="center"/>
                              <w:rPr>
                                <w:b/>
                                <w:b/>
                                <w:sz w:val="28"/>
                                <w:szCs w:val="28"/>
                              </w:rPr>
                            </w:pPr>
                            <w:r>
                              <w:rPr>
                                <w:b/>
                                <w:sz w:val="28"/>
                                <w:szCs w:val="28"/>
                              </w:rPr>
                              <w:t>ПРАВИТЕЛЬСТВО  ОМСКОЙ ОБЛАСТИ</w:t>
                            </w:r>
                          </w:p>
                          <w:p>
                            <w:pPr>
                              <w:pStyle w:val="Style14"/>
                              <w:shd w:fill="FFFFFF" w:val="clear"/>
                              <w:spacing w:before="0" w:after="0"/>
                              <w:jc w:val="center"/>
                              <w:rPr>
                                <w:b/>
                                <w:b/>
                                <w:sz w:val="28"/>
                                <w:szCs w:val="28"/>
                              </w:rPr>
                            </w:pPr>
                            <w:r>
                              <w:rPr>
                                <w:b/>
                                <w:sz w:val="28"/>
                                <w:szCs w:val="28"/>
                              </w:rPr>
                              <w:t>Методические рекомендации по расчету платы за жилищные и коммунальные услуги с 01.01.2017 года</w:t>
                            </w:r>
                          </w:p>
                        </w:txbxContent>
                      </wps:txbx>
                      <wps:bodyPr anchor="t" lIns="92075" tIns="46355" rIns="92075" bIns="46355">
                        <a:noAutofit/>
                      </wps:bodyPr>
                    </wps:wsp>
                  </a:graphicData>
                </a:graphic>
              </wp:anchor>
            </w:drawing>
          </mc:Choice>
          <mc:Fallback>
            <w:pict>
              <v:rect fillcolor="#FFFFFF" style="position:absolute;rotation:-0;width:700.3pt;height:47.8pt;mso-wrap-distance-left:9.05pt;mso-wrap-distance-right:9.05pt;mso-wrap-distance-top:0pt;mso-wrap-distance-bottom:0pt;margin-top:-20.8pt;mso-position-vertical-relative:text;margin-left:22.4pt;mso-position-horizontal-relative:text">
                <v:textbox inset="0.100694444444444in,0.0506944444444444in,0.100694444444444in,0.0506944444444444in">
                  <w:txbxContent>
                    <w:p>
                      <w:pPr>
                        <w:pStyle w:val="Style14"/>
                        <w:shd w:fill="FFFFFF" w:val="clear"/>
                        <w:spacing w:before="0" w:after="0"/>
                        <w:jc w:val="center"/>
                        <w:rPr>
                          <w:b/>
                          <w:b/>
                          <w:sz w:val="28"/>
                          <w:szCs w:val="28"/>
                        </w:rPr>
                      </w:pPr>
                      <w:r>
                        <w:rPr>
                          <w:b/>
                          <w:sz w:val="28"/>
                          <w:szCs w:val="28"/>
                        </w:rPr>
                        <w:t>ПРАВИТЕЛЬСТВО  ОМСКОЙ ОБЛАСТИ</w:t>
                      </w:r>
                    </w:p>
                    <w:p>
                      <w:pPr>
                        <w:pStyle w:val="Style14"/>
                        <w:shd w:fill="FFFFFF" w:val="clear"/>
                        <w:spacing w:before="0" w:after="0"/>
                        <w:jc w:val="center"/>
                        <w:rPr>
                          <w:b/>
                          <w:b/>
                          <w:sz w:val="28"/>
                          <w:szCs w:val="28"/>
                        </w:rPr>
                      </w:pPr>
                      <w:r>
                        <w:rPr>
                          <w:b/>
                          <w:sz w:val="28"/>
                          <w:szCs w:val="28"/>
                        </w:rPr>
                        <w:t>Методические рекомендации по расчету платы за жилищные и коммунальные услуги с 01.01.2017 год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Изменения в федеральном законодательстве</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pPr>
      <w:r>
        <w:rPr>
          <w:rFonts w:cs="Times New Roman" w:ascii="Times New Roman" w:hAnsi="Times New Roman"/>
          <w:sz w:val="24"/>
          <w:szCs w:val="24"/>
        </w:rPr>
        <w:t xml:space="preserve">В связи с изменениями, внесенными Федеральными законами №№ 175, 176, 267, 469-ФЗ, в Жилищный кодекс Российской Федерации (далее – ЖК РФ), вступившими в законную силу с 01 января 2017 года, Правительством Российской Федерации Постановлением от 26 декабря 2016 года № 1498 (далее – Постановление № 1498) был внесен </w:t>
      </w:r>
      <w:r>
        <w:rPr>
          <w:rStyle w:val="StrongEmphasis"/>
          <w:rFonts w:cs="Times New Roman" w:ascii="Times New Roman" w:hAnsi="Times New Roman"/>
          <w:b w:val="false"/>
          <w:sz w:val="24"/>
          <w:szCs w:val="24"/>
        </w:rPr>
        <w:t>ряд поправок в нормативные правовые акты, в том числе</w:t>
      </w:r>
      <w:r>
        <w:rPr>
          <w:rFonts w:cs="Times New Roman" w:ascii="Times New Roman" w:hAnsi="Times New Roman"/>
          <w:sz w:val="24"/>
          <w:szCs w:val="24"/>
        </w:rPr>
        <w:t xml:space="preserve"> в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w:t>
        <w:noBreakHyphen/>
        <w:t xml:space="preserve"> Правила № 354),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а содержания общего имущества в многоквартирном доме, утвержденные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числе данных изменений внесены коррективы в некоторые понятия: «коммунальный ресурс», «нежилое помещение в многоквартирном доме», «потребитель» (п. 2 Правил № 35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Коммунальные ресурсы</w:t>
      </w:r>
      <w:r>
        <w:rPr>
          <w:rFonts w:cs="Times New Roman" w:ascii="Times New Roman" w:hAnsi="Times New Roman"/>
          <w:sz w:val="24"/>
          <w:szCs w:val="24"/>
        </w:rPr>
        <w:t xml:space="preserve"> </w:t>
        <w:noBreakHyphen/>
        <w:t xml:space="preserve"> это ресурсы, используемые для предоставления коммунальных услуг потребителям, а также ресурсы, потребляемые при содержании общего имущества в многоквартирном до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i/>
          <w:sz w:val="24"/>
          <w:szCs w:val="24"/>
        </w:rPr>
        <w:t>Нежилое помещение в многоквартирном доме</w:t>
      </w:r>
      <w:r>
        <w:rPr>
          <w:rFonts w:cs="Times New Roman" w:ascii="Times New Roman" w:hAnsi="Times New Roman"/>
          <w:sz w:val="24"/>
          <w:szCs w:val="24"/>
        </w:rPr>
        <w:t xml:space="preserve"> – это помещение, указанное в проектной или технической документации, либо в электронном паспорте на многоквартирный дом,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к внешним сетям инженерно-технического обеспечения, в том числе встроенные и пристроенные помещения. К нежилым помещениям в указанны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w:t>
      </w:r>
    </w:p>
    <w:p>
      <w:pPr>
        <w:pStyle w:val="Normal"/>
        <w:spacing w:lineRule="auto" w:line="240" w:before="0" w:after="0"/>
        <w:ind w:firstLine="709"/>
        <w:contextualSpacing/>
        <w:jc w:val="both"/>
        <w:rPr/>
      </w:pPr>
      <w:r>
        <w:rPr>
          <w:rFonts w:cs="Times New Roman" w:ascii="Times New Roman" w:hAnsi="Times New Roman"/>
          <w:i/>
          <w:sz w:val="24"/>
          <w:szCs w:val="24"/>
        </w:rPr>
        <w:t xml:space="preserve">Потребитель </w:t>
      </w:r>
      <w:r>
        <w:rPr>
          <w:rFonts w:cs="Times New Roman" w:ascii="Times New Roman" w:hAnsi="Times New Roman"/>
          <w:sz w:val="24"/>
          <w:szCs w:val="24"/>
        </w:rPr>
        <w:t>– это собственник помещения, а также лицо, пользующееся на ином законном основании помещением в многоквартирном доме, потребляющее коммунальные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ителю могут быть предоставлены такие коммунальные услуги как холодное и горячее водоснабжение, водоотведение, электроснабжение, подаваемые по централизованным сетям в жилые и нежилые помещения в многоквартирном доме, а также в помещения, входящие в состав общего имущества в многоквартирном доме (п. 4 Правил № 354).</w:t>
      </w:r>
    </w:p>
    <w:p>
      <w:pPr>
        <w:pStyle w:val="Normal"/>
        <w:spacing w:lineRule="auto" w:line="240" w:before="0" w:after="0"/>
        <w:ind w:firstLine="709"/>
        <w:contextualSpacing/>
        <w:jc w:val="both"/>
        <w:rPr/>
      </w:pPr>
      <w:r>
        <w:rPr>
          <w:rFonts w:cs="Times New Roman" w:ascii="Times New Roman" w:hAnsi="Times New Roman"/>
          <w:b/>
          <w:sz w:val="24"/>
          <w:szCs w:val="24"/>
        </w:rPr>
        <w:t>С января 2017 года плата за содержание жилого помещения, включает в с</w:t>
      </w:r>
      <w:r>
        <w:rPr>
          <w:rFonts w:cs="Times New Roman" w:ascii="Times New Roman" w:hAnsi="Times New Roman"/>
          <w:sz w:val="24"/>
          <w:szCs w:val="24"/>
        </w:rPr>
        <w:t xml:space="preserve">ебя </w:t>
      </w:r>
      <w:r>
        <w:rPr>
          <w:rFonts w:cs="Times New Roman" w:ascii="Times New Roman" w:hAnsi="Times New Roman"/>
          <w:b/>
          <w:sz w:val="24"/>
          <w:szCs w:val="24"/>
        </w:rPr>
        <w:t xml:space="preserve">плату </w:t>
      </w:r>
      <w:r>
        <w:rPr>
          <w:rFonts w:cs="Times New Roman" w:ascii="Times New Roman" w:hAnsi="Times New Roman"/>
          <w:sz w:val="24"/>
          <w:szCs w:val="24"/>
        </w:rPr>
        <w:t xml:space="preserve">за услуги, работы по управлению многоквартирным домом, за содержание и текущий ремонт общего имущества в многоквартирном доме, </w:t>
      </w:r>
      <w:r>
        <w:rPr>
          <w:rFonts w:cs="Times New Roman" w:ascii="Times New Roman" w:hAnsi="Times New Roman"/>
          <w:b/>
          <w:sz w:val="24"/>
          <w:szCs w:val="24"/>
        </w:rPr>
        <w:t>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r>
        <w:rPr>
          <w:rFonts w:cs="Times New Roman" w:ascii="Times New Roman" w:hAnsi="Times New Roman"/>
          <w:sz w:val="24"/>
          <w:szCs w:val="24"/>
        </w:rPr>
        <w:t xml:space="preserve">,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ст. 154 ЖК РФ, ч. 9.1 ст. 156 ЖК РФ) - </w:t>
      </w:r>
      <w:r>
        <w:rPr>
          <w:rFonts w:cs="Times New Roman" w:ascii="Times New Roman" w:hAnsi="Times New Roman"/>
          <w:b/>
          <w:sz w:val="24"/>
          <w:szCs w:val="24"/>
        </w:rPr>
        <w:t>что раньше было коммунальными услугами</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латы за содержание жилого помещения в многоквартирном доме </w:t>
        <w:noBreakHyphen/>
        <w:t xml:space="preserve"> в случае управления многоквартирным домом управляющей организацией или непосредственно собственниками помещ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п. 28 Правил № 491) </w:t>
      </w:r>
      <w:r>
        <w:rPr>
          <w:rFonts w:cs="Times New Roman" w:ascii="Times New Roman" w:hAnsi="Times New Roman"/>
          <w:sz w:val="24"/>
          <w:szCs w:val="24"/>
          <w:shd w:fill="FFFFFF" w:val="clear"/>
        </w:rPr>
        <w:t>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ч. 6 ст. 155 Ж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внутридомовых инженерных систем электро- и водоснабжения, водоотведения, расходов на оплату холодной и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тведения сточных вод в целях содержания общего имущества в многоквартирном доме (за исключением случаев, когда собственниками помещений выбран непосредственный способ управления многоквартирным домом, или способ управления в многоквартирном доме не выбран либо выбран, но не реализован – т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w:t>
        <w:noBreakHyphen/>
        <w:t xml:space="preserve"> п. 29 Правил № 491, п. 40 Правил № 354.</w:t>
      </w:r>
    </w:p>
    <w:p>
      <w:pPr>
        <w:pStyle w:val="Normal"/>
        <w:spacing w:lineRule="auto" w:line="240" w:before="0" w:after="0"/>
        <w:ind w:firstLine="709"/>
        <w:contextualSpacing/>
        <w:jc w:val="both"/>
        <w:rPr/>
      </w:pPr>
      <w:r>
        <w:rPr>
          <w:rFonts w:cs="Times New Roman" w:ascii="Times New Roman" w:hAnsi="Times New Roman"/>
          <w:sz w:val="24"/>
          <w:szCs w:val="24"/>
        </w:rPr>
        <w:t xml:space="preserve">Минимальный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и </w:t>
      </w:r>
      <w:hyperlink r:id="rId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казания услуг и выполнения работ, необходимых для обеспечения надлежащего содержания общего имущества в многоквартирном доме, утверждены Постановлением Правительства Российской Федерации от 3 апреля 2013 года № 290 (далее – Перечень № 29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щего имущества многоквартирного дома включает в себя работы, выполняемые в целях надлежащего содержания многоквартирных домов, в том числе: чистку, промывку мусоросборной камеры и ее оборудования; общие работы, выполняемые для надлежащего содержания систем водоснабжения, отопления и водоотведения в многоквартирных домах, в том числе очистку и промывку; влажную уборку лифтовых площадок и кабин, лестничных площадок и маршей; влажную протирку подоконников, оконных решеток, перил лестниц, мытье окон; содержание и уход за элементами озеленения и благоустройства; промывку урн;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и так далее (п. 11 Правил № 491, п.п. 3, 14, 18, 19, 24, 25 Перечня № 29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язаны утвердить на общем собрании перечень услуг и работ, условия их оказания и выполнения, а также размер их финансирования (п. 17 Правил № 49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 (п. 33 Правил № 491). В данный размер платежей и (или) взносов с 1 января 2017 года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 xml:space="preserve">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 утверждаемых Региональной энергетической комиссией Омской области (ч. 9.2 ст. 156 ЖК РФ, Правила установления и определения нормативов потребления коммунальных услуг», утвержденные </w:t>
      </w:r>
      <w:hyperlink r:id="rId5">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ем Правительства Российской Федерации от 23 мая 2006 года № 306 (далее – Правила № 306), ч. 2 ст. 157 ЖК РФ).</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 </w:t>
      </w:r>
      <w:r>
        <w:rPr>
          <w:rFonts w:cs="Times New Roman" w:ascii="Times New Roman" w:hAnsi="Times New Roman"/>
          <w:color w:val="000000"/>
          <w:sz w:val="24"/>
          <w:szCs w:val="24"/>
        </w:rPr>
        <w:t>Для первоначального включ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в плату за содержание жилого помещения не требуется решение общего собрания собственников помещений в многоквартирном доме</w:t>
      </w:r>
      <w:r>
        <w:rPr>
          <w:rFonts w:cs="Times New Roman" w:ascii="Times New Roman" w:hAnsi="Times New Roman"/>
          <w:sz w:val="24"/>
          <w:szCs w:val="24"/>
        </w:rPr>
        <w:t xml:space="preserve"> (п. 29 Правил № 491).</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w:t>
      </w:r>
      <w:r>
        <w:rPr>
          <w:rFonts w:cs="Times New Roman" w:ascii="Times New Roman" w:hAnsi="Times New Roman"/>
          <w:b/>
          <w:sz w:val="24"/>
          <w:szCs w:val="24"/>
        </w:rPr>
        <w:t>исходя из нормативов</w:t>
      </w:r>
      <w:r>
        <w:rPr>
          <w:rFonts w:cs="Times New Roman" w:ascii="Times New Roman" w:hAnsi="Times New Roman"/>
          <w:sz w:val="24"/>
          <w:szCs w:val="24"/>
        </w:rPr>
        <w:t xml:space="preserve"> потребления соответствующих видов коммунальных ресурсов в целях содержания общего имущества в многоквартирном доме и тарифов, утверждаемых Региональной энергетической комиссией Омской области в порядке, установленном федеральным законом (п.29 Правил № 49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 (п. 29 Правил № 49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 (п. 29 Правил № 491), что означает, что размер платы по каждому отдельному коммунальному ресурсу должен быть указан отдельно в соответствующей строке.</w:t>
      </w:r>
    </w:p>
    <w:p>
      <w:pPr>
        <w:pStyle w:val="Normal"/>
        <w:spacing w:lineRule="auto" w:line="240" w:before="0" w:after="0"/>
        <w:ind w:firstLine="709"/>
        <w:contextualSpacing/>
        <w:jc w:val="both"/>
        <w:rPr/>
      </w:pPr>
      <w:r>
        <w:rPr>
          <w:rFonts w:cs="Times New Roman" w:ascii="Times New Roman" w:hAnsi="Times New Roman"/>
          <w:b/>
          <w:sz w:val="24"/>
          <w:szCs w:val="24"/>
        </w:rPr>
        <w:t>Норматив потребления коммунальных ресурсов</w:t>
      </w:r>
      <w:r>
        <w:rPr>
          <w:rFonts w:cs="Times New Roman" w:ascii="Times New Roman" w:hAnsi="Times New Roman"/>
          <w:sz w:val="24"/>
          <w:szCs w:val="24"/>
        </w:rPr>
        <w:t xml:space="preserve"> в целях содержания общего имущества в многоквартирном доме определяется в соответствии с Правилами № 306 и является количественным показателем объема потребления коммунального ресурса, применяемым для расчета размера платы за коммунальные услуги, предоставленные при содержании общего имущества в многоквартирном доме в случаях, установленных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 </w:t>
      </w:r>
      <w:r>
        <w:rPr>
          <w:rFonts w:cs="Times New Roman" w:ascii="Times New Roman" w:hAnsi="Times New Roman"/>
          <w:b/>
          <w:sz w:val="24"/>
          <w:szCs w:val="24"/>
        </w:rPr>
        <w:t>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w:t>
      </w:r>
      <w:r>
        <w:rPr>
          <w:rFonts w:cs="Times New Roman" w:ascii="Times New Roman" w:hAnsi="Times New Roman"/>
          <w:sz w:val="24"/>
          <w:szCs w:val="24"/>
        </w:rPr>
        <w:t xml:space="preserve">) </w:t>
        <w:noBreakHyphen/>
        <w:t xml:space="preserve"> п. 2 Правил № 30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ов потребления коммунальных ресурсов в целях содержания общего имущества в многоквартирном доме учитываются конструктивные и технические параметры многоквартирного дома, в том числе: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 количество и типы потребляющих электроэнергию оборудования и устройств, износ внутридомовых инженерных систем и так далее (п. 4(1) Правил № 30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и нормативы потребления коммунальных ресурсов в целях содержания общего имущества в многоквартирном доме определяются в расчете на месяц потребления соответствующего коммунального ресурса (п. 5 Правил № 30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указанные нормативы потребления коммунальных услуг дифференцируются в соответствии с категориями многоквартирных домов и жилых домов (п. 11 Правил № 306).</w:t>
      </w:r>
    </w:p>
    <w:p>
      <w:pPr>
        <w:pStyle w:val="Normal"/>
        <w:spacing w:lineRule="auto" w:line="240" w:before="0" w:after="0"/>
        <w:ind w:firstLine="709"/>
        <w:contextualSpacing/>
        <w:jc w:val="both"/>
        <w:rPr/>
      </w:pPr>
      <w:r>
        <w:rPr>
          <w:rFonts w:cs="Times New Roman" w:ascii="Times New Roman" w:hAnsi="Times New Roman"/>
          <w:sz w:val="24"/>
          <w:szCs w:val="24"/>
        </w:rPr>
        <w:t xml:space="preserve">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w:t>
      </w:r>
      <w:hyperlink r:id="rId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льзования жилыми помещениями, утвержденных постановлением Правительства Российской Федерации от 21 января 2006 года № 25 «Об утверждении Правил пользования жилыми помещениями», и </w:t>
      </w:r>
      <w:hyperlink r:id="rId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 49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 стоимости услуг на коммунальный ресурс, потребляемый при содержании общего имущества в многоквартирном доме производится на 1 кв.метр, и рассчитывается путем деления произведения норматива потребления соответствующего вида коммунального ресурса в целях содержания общего имущества в многоквартирном доме и общей площади помещений, входящих в состав общего имущества в многоквартирном доме на общую площадь всех жилых помещений (квартир) и нежилых помещений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ами № 491, в состав площади общего имущества включаются помещения в многоквартирном доме, не являющиеся частями квартир и предназначенные для обслуживания более одного жилого и (или) нежилого помеще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оборудование (включая котельные, бойлерные, элеваторные узлы и другое инженерное оборудование), автоматизированные информационно-измерительные системы учета потребления коммунальных ресурсов и услуг,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и так далее – однако не все эти площади согласно законодательству применяются для расчета ОДН.</w:t>
      </w:r>
    </w:p>
    <w:p>
      <w:pPr>
        <w:pStyle w:val="Normal"/>
        <w:spacing w:lineRule="auto" w:line="240" w:before="0" w:after="0"/>
        <w:ind w:firstLine="709"/>
        <w:contextualSpacing/>
        <w:jc w:val="both"/>
        <w:rPr/>
      </w:pPr>
      <w:r>
        <w:rPr>
          <w:rFonts w:cs="Times New Roman" w:ascii="Times New Roman" w:hAnsi="Times New Roman"/>
          <w:b/>
          <w:sz w:val="24"/>
          <w:szCs w:val="24"/>
        </w:rPr>
        <w:t>Для расчета ОДН по холодному водоснабжению</w:t>
      </w:r>
      <w:r>
        <w:rPr>
          <w:rFonts w:cs="Times New Roman" w:ascii="Times New Roman" w:hAnsi="Times New Roman"/>
          <w:sz w:val="24"/>
          <w:szCs w:val="24"/>
        </w:rPr>
        <w:t xml:space="preserve"> «</w:t>
      </w:r>
      <w:r>
        <w:rPr>
          <w:rFonts w:cs="Times New Roman" w:ascii="Times New Roman" w:hAnsi="Times New Roman"/>
          <w:spacing w:val="2"/>
          <w:sz w:val="24"/>
          <w:szCs w:val="24"/>
          <w:shd w:fill="FFFFFF" w:val="clear"/>
        </w:rPr>
        <w:t>При определении приходящегося на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 (пункт</w:t>
      </w:r>
      <w:r>
        <w:rPr>
          <w:rFonts w:cs="Times New Roman" w:ascii="Times New Roman" w:hAnsi="Times New Roman"/>
          <w:sz w:val="24"/>
          <w:szCs w:val="24"/>
        </w:rPr>
        <w:t xml:space="preserve"> 17 приложения № 2 к Правилам № 354).</w:t>
      </w:r>
    </w:p>
    <w:p>
      <w:pPr>
        <w:pStyle w:val="Normal"/>
        <w:spacing w:lineRule="auto" w:line="240" w:before="0" w:after="0"/>
        <w:ind w:firstLine="709"/>
        <w:contextualSpacing/>
        <w:jc w:val="both"/>
        <w:rPr/>
      </w:pPr>
      <w:r>
        <w:rPr>
          <w:rFonts w:cs="Times New Roman" w:ascii="Times New Roman" w:hAnsi="Times New Roman"/>
          <w:b/>
          <w:sz w:val="24"/>
          <w:szCs w:val="24"/>
        </w:rPr>
        <w:t>Для расчета ОДН по горячему водоснабжению</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 (п. 27 Приложения № 1 к Правилам № 306). </w:t>
      </w:r>
    </w:p>
    <w:p>
      <w:pPr>
        <w:pStyle w:val="Normal"/>
        <w:spacing w:lineRule="auto" w:line="240" w:before="0" w:after="0"/>
        <w:ind w:firstLine="709"/>
        <w:contextualSpacing/>
        <w:jc w:val="both"/>
        <w:rPr/>
      </w:pPr>
      <w:r>
        <w:rPr>
          <w:rFonts w:cs="Times New Roman" w:ascii="Times New Roman" w:hAnsi="Times New Roman"/>
          <w:b/>
          <w:bCs/>
          <w:color w:val="000000"/>
          <w:sz w:val="24"/>
          <w:szCs w:val="24"/>
        </w:rPr>
        <w:t>Для расчета ОДН по электрической энергии</w:t>
      </w:r>
      <w:r>
        <w:rPr>
          <w:rFonts w:cs="Times New Roman" w:ascii="Times New Roman" w:hAnsi="Times New Roman"/>
          <w:bCs/>
          <w:color w:val="000000"/>
          <w:sz w:val="24"/>
          <w:szCs w:val="24"/>
        </w:rPr>
        <w:t xml:space="preserve"> в расчет принимается, что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ч. 1 ст. 36 Ж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сведения содержатся в документации государственного технического учета, бухгалтерского учета, технической документации на многоквартирный дом, Едином государственном реестре прав на недвижимое имущество и сделок с ним, а также в государственном земельном кадастре. При расхождении сведений - приоритет имеют сведения о составе общего имущества, содержащиеся в Реестре.</w:t>
      </w:r>
    </w:p>
    <w:p>
      <w:pPr>
        <w:pStyle w:val="Normal"/>
        <w:spacing w:lineRule="auto" w:line="240" w:before="0" w:after="0"/>
        <w:ind w:firstLine="709"/>
        <w:contextualSpacing/>
        <w:jc w:val="both"/>
        <w:rPr/>
      </w:pPr>
      <w:r>
        <w:rPr>
          <w:rFonts w:cs="Times New Roman" w:ascii="Times New Roman" w:hAnsi="Times New Roman"/>
          <w:sz w:val="24"/>
          <w:szCs w:val="24"/>
        </w:rPr>
        <w:t xml:space="preserve">В случае судебного спора бесспорными доказательствами являются только документы Росреестра (кадастровый паспорт (техплан) дома) либо технический паспорт многоквартирного дома (выписка из технического паспорта в форме справки о характеристиках объекта) – основание -  Постановление Правительства РФ от 13 октября 1997 года № 1301 «О государственном учете жилищного фонда в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ой энергетической комиссии Омской области  необходимо не позднее 1 июня 2017 года утвердить нормативы потребления холодной воды, горячей воды, отведения сточных вод, электрической энергии в целях содержания общего имущества в многоквартирном доме с учетом положений настоящего постановления (п. 2 Постановления № 149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утверждения нормативов потребления холодной воды, горячей воды, отведения сточных вод, электрической энергии в целях содержания общего имущества в многоквартирном доме, но не позднее 1 июня 2017 года, при расчете размера платы за коммунальную услугу, предоставленную на общедомовые нужды в многоквартирном доме, применяются установленные субъектом Российской Федерации по состоянию на 1 ноября 2016 года, нормативы потребления коммунальных услуг на общедомовые нужды (п. 3 Постановления № 1498).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 Омской области впредь до установления соответствующих нормативов плата за ОДН на отведение сточных вод не насчитывается, не выставляется и не взимается, поскольку в настоящее время нормативы по данной услуге (данному ресурсу) не установлены, однако соответствующая строка в квитанции может быть. </w:t>
      </w:r>
    </w:p>
    <w:p>
      <w:pPr>
        <w:pStyle w:val="Heading2"/>
        <w:keepNext w:val="false"/>
        <w:keepLines w:val="false"/>
        <w:shd w:fill="FFFFFF" w:val="clear"/>
        <w:spacing w:lineRule="auto" w:line="240" w:before="0" w:after="0"/>
        <w:ind w:firstLine="709"/>
        <w:contextualSpacing/>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когда собственниками помещений выбран непосредственный способ управления многоквартирным домом, а также, если способ управления в многоквартирном доме не выбран либо выбранный способ управления не реализован –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п. 40 Правил № 354), в платежном документе указываются:</w:t>
      </w:r>
    </w:p>
    <w:p>
      <w:pPr>
        <w:pStyle w:val="Heading2"/>
        <w:keepNext w:val="false"/>
        <w:keepLines w:val="false"/>
        <w:shd w:fill="FFFFFF" w:val="clear"/>
        <w:spacing w:lineRule="auto" w:line="240" w:before="0" w:after="0"/>
        <w:ind w:firstLine="709"/>
        <w:contextualSpacing/>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Heading2"/>
        <w:keepNext w:val="false"/>
        <w:keepLines w:val="false"/>
        <w:shd w:fill="FFFFFF" w:val="clear"/>
        <w:spacing w:lineRule="auto" w:line="240" w:before="0" w:after="0"/>
        <w:ind w:firstLine="709"/>
        <w:contextualSpacing/>
        <w:jc w:val="both"/>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  - п. 69 Правил № 354.</w:t>
      </w:r>
    </w:p>
    <w:p>
      <w:pPr>
        <w:pStyle w:val="Heading2"/>
        <w:keepNext w:val="false"/>
        <w:keepLines w:val="false"/>
        <w:shd w:fill="FFFFFF" w:val="clear"/>
        <w:spacing w:lineRule="auto" w:line="240" w:before="0" w:after="0"/>
        <w:ind w:firstLine="709"/>
        <w:contextualSpacing/>
        <w:jc w:val="both"/>
        <w:textAlignment w:val="baseline"/>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Также внесены изменения в части исполнителя коммунальных услуг: </w:t>
      </w:r>
      <w:r>
        <w:rPr>
          <w:rFonts w:cs="Times New Roman" w:ascii="Times New Roman" w:hAnsi="Times New Roman"/>
          <w:b w:val="false"/>
          <w:color w:val="000000"/>
          <w:sz w:val="24"/>
          <w:szCs w:val="24"/>
        </w:rPr>
        <w:t>ресурсоснабжающая организация является исполнителем коммунальных услуг в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собственниками помещений в многоквартирном доме выбран и реализован непосредственный способ управления таким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способ управления собственниками не выбран или не реализов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способ управления выбран, но управляющей организацией, ТСЖ, либо ЖСК не заключены договоры с ресурсоснабжающей организац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договор о приобретении управляющей организацией коммунального ресурса в целях предоставления коммунальной услуги расторгнут (п. 40 Правил № 35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собственники нежилых помещений обязаны напрямую заключить договор на поставку коммунального ресурса с ресурсоснабжающей организацией и осуществлять расчеты за приобретенный ресурс (п. 6 Правил № 3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Стоимость коммунального ресурса, используемого в целях содержания общего имущества в многоквартирном доме, для любого помещения, в том числе нежилого, рассчитывается с использованием цен (тарифов), установленных для населения (пп. б(1) п. 22 Правил № 124).</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несены изменения в части установления количества временно проживающих граж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исления размера платы за коммунальные услуги, в квартирах, где не установлены индивидуальные приборы учета, теперь является акт об установлении количества граждан, временно проживающих в жилом помещении, который составляет исполнитель коммунальных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аком акте в обязательном порядке должны быть указ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а и время его сост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чные данные собственника жилого помещения (Ф.И.О., год рождения);</w:t>
      </w:r>
    </w:p>
    <w:p>
      <w:pPr>
        <w:pStyle w:val="Normal"/>
        <w:spacing w:lineRule="auto" w:line="240" w:before="0" w:after="0"/>
        <w:ind w:firstLine="708"/>
        <w:jc w:val="both"/>
        <w:rPr/>
      </w:pPr>
      <w:r>
        <w:rPr>
          <w:rFonts w:cs="Times New Roman" w:ascii="Times New Roman" w:hAnsi="Times New Roman"/>
          <w:sz w:val="24"/>
          <w:szCs w:val="24"/>
        </w:rPr>
        <w:t>- количество временно проживающих потребителей (а если известно – также их данные: Ф.И.О., год рождения, адрес постоянного места жи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та начала проживания лиц установленных граждан в данном поме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подписывается исполнителем и потребителем, а в случае отказа потребителя от подписания акта – исполнителем и не менее чем двумя потребителями и членом совета многоквартирного д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за исполнителем сохраняется обязанность направить данный акт в течение трех дней в органы внутренних дел или органы, уполномоченные на осуществление функций по контролю и надзору в сфере миграции (п.п. 56(1), 86 Правил № 3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Акт должен составляться ежемесячно, поскольку расчетным периодом является один месяц (ч. 1 ст. 155 ЖК РФ), и каждый расчетный период нужно подтверждать размер платы для данного помещ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части оплаты коммунальных услуг в «нежилых» кварти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 (п. 56(2) Правил   № 35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части приостановления и ограничения предоставления коммун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ощен порядок приостановления и ограничения предоставления коммунальной услуги потребителю, в случае наличия у него задолженности по коммунальн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должник уведомляется о приостановлении или ограничении предоставления коммунальной услуги только один раз – за двадцать дней. При этом расширен перечень способов уведомления потребителя о приостановлении или ограничении предоставления коммунальной услуги в связи с образовавшейся задолженностью:</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ручение потребителю-должнику под расписк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направление по почте заказным письмом (с уведомлением о вручени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включение текста соответствующего уведомления в платежный документ для внесения платы за коммунальные услуг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телефонный звонок с записью разговора;</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общение по электронной почте или через личный кабинет потребителя в ГИС ЖК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передача голосовой информации по сети фиксированной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уведомление может быть передано адресату любым </w:t>
      </w:r>
      <w:r>
        <w:rPr>
          <w:rFonts w:cs="Times New Roman" w:ascii="Times New Roman" w:hAnsi="Times New Roman"/>
          <w:iCs/>
          <w:sz w:val="24"/>
          <w:szCs w:val="24"/>
        </w:rPr>
        <w:t>способом, подтверждающим факт и дату его получения.</w:t>
      </w:r>
    </w:p>
    <w:p>
      <w:pPr>
        <w:pStyle w:val="Normal"/>
        <w:spacing w:lineRule="auto" w:line="240" w:before="0" w:after="0"/>
        <w:ind w:firstLine="709"/>
        <w:jc w:val="both"/>
        <w:rPr/>
      </w:pPr>
      <w:r>
        <w:rPr>
          <w:rFonts w:cs="Times New Roman" w:ascii="Times New Roman" w:hAnsi="Times New Roman"/>
          <w:iCs/>
          <w:sz w:val="24"/>
          <w:szCs w:val="24"/>
        </w:rPr>
        <w:t xml:space="preserve">Расходы исполнителя, связанные с введением, приостановлением и возобновлением предоставления коммунальной услуги, подлежат возмещению за счет потребителя </w:t>
      </w:r>
      <w:r>
        <w:rPr>
          <w:rFonts w:cs="Times New Roman" w:ascii="Times New Roman" w:hAnsi="Times New Roman"/>
          <w:sz w:val="24"/>
          <w:szCs w:val="24"/>
        </w:rPr>
        <w:t>(п.п. 32(е3), 119, 121(1) Правил № 354).</w:t>
      </w:r>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части учета коммунального ресурса:</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Исполнитель коммунальной услуги наделен правом на установление, при вводе индивидуальных приборов учета в эксплуатацию, контрольных пломб и индикаторов антимагнитных пломб, а так же пломб и устройств, позволяющих фиксировать факт несанкционированного вмешательства в работу прибора (п. 32(г1) Правил № 354).</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Порядок установки таких приборов четко регламентирован: их проверка (периодичностью раз в три месяца (п. 32г Правил № 354), составление соответствующих актов, ответственность потребителя в случае недопуска исполнителя для проверки.</w:t>
      </w:r>
    </w:p>
    <w:p>
      <w:pPr>
        <w:pStyle w:val="Normal"/>
        <w:spacing w:lineRule="auto" w:line="240" w:before="0" w:after="0"/>
        <w:ind w:firstLine="708"/>
        <w:jc w:val="both"/>
        <w:rPr/>
      </w:pPr>
      <w:r>
        <w:rPr>
          <w:rFonts w:cs="Times New Roman" w:ascii="Times New Roman" w:hAnsi="Times New Roman"/>
          <w:i/>
          <w:sz w:val="24"/>
          <w:szCs w:val="24"/>
        </w:rPr>
        <w:t xml:space="preserve">Кроме того, при наличии в многоквартирном доме помещения, предназначенного для автопарковки, на собственников машино-мест возложена обязанность по оснащению указанного помещения индивидуальными приборами учета электрической энергии, холодной воды и горячей воды в целях раздельного учета потребления коммунальных ресурсов в этом помещении. </w:t>
      </w:r>
      <w:r>
        <w:rPr>
          <w:rFonts w:cs="Times New Roman" w:ascii="Times New Roman" w:hAnsi="Times New Roman"/>
          <w:sz w:val="24"/>
          <w:szCs w:val="24"/>
        </w:rPr>
        <w:t>(п. 43 Правил № 354)</w:t>
      </w:r>
      <w:r>
        <w:rPr>
          <w:rFonts w:cs="Times New Roman" w:ascii="Times New Roman" w:hAnsi="Times New Roman"/>
          <w:i/>
          <w:sz w:val="24"/>
          <w:szCs w:val="24"/>
        </w:rPr>
        <w:t>.</w:t>
      </w:r>
    </w:p>
    <w:p>
      <w:pPr>
        <w:pStyle w:val="Normal"/>
        <w:spacing w:lineRule="auto" w:line="240" w:before="0" w:after="0"/>
        <w:ind w:firstLine="708"/>
        <w:jc w:val="both"/>
        <w:rPr/>
      </w:pPr>
      <w:r>
        <w:rPr>
          <w:rFonts w:cs="Times New Roman" w:ascii="Times New Roman" w:hAnsi="Times New Roman"/>
          <w:b/>
          <w:iCs/>
          <w:sz w:val="24"/>
          <w:szCs w:val="24"/>
        </w:rPr>
        <w:t>Все эти меры направлены на снижение расходов коммунального ресурса, потребленного на общедомовые нужды</w:t>
      </w:r>
      <w:r>
        <w:rPr>
          <w:rFonts w:cs="Times New Roman" w:ascii="Times New Roman" w:hAnsi="Times New Roman"/>
          <w:iCs/>
          <w:sz w:val="24"/>
          <w:szCs w:val="24"/>
        </w:rPr>
        <w:t xml:space="preserve"> (ОДН), в результате чего в совокупности с установкой общедомовых (коллективных) и квартирных (индивидуальных) приборов учета ресурсов должны привести к снижению размера платы за содержание общего имущества в многоквартирном доме в части ОДН.</w:t>
      </w:r>
    </w:p>
    <w:p>
      <w:pPr>
        <w:pStyle w:val="Normal"/>
        <w:spacing w:lineRule="auto" w:line="240" w:before="0" w:after="0"/>
        <w:ind w:firstLine="708"/>
        <w:jc w:val="both"/>
        <w:rPr/>
      </w:pPr>
      <w:r>
        <w:rPr>
          <w:rFonts w:cs="Times New Roman" w:ascii="Times New Roman" w:hAnsi="Times New Roman"/>
          <w:i/>
          <w:iCs/>
          <w:sz w:val="24"/>
          <w:szCs w:val="24"/>
        </w:rPr>
        <w:t>Дополнены требования к содержанию квитанций на оплату жилищных и коммунальных услуг</w:t>
      </w:r>
      <w:r>
        <w:rPr>
          <w:rFonts w:cs="Times New Roman" w:ascii="Times New Roman" w:hAnsi="Times New Roman"/>
          <w:iCs/>
          <w:sz w:val="24"/>
          <w:szCs w:val="24"/>
        </w:rPr>
        <w:t xml:space="preserve">, которые с 1 июля 2017 года должны содержать </w:t>
      </w:r>
      <w:r>
        <w:rPr>
          <w:rFonts w:cs="Times New Roman" w:ascii="Times New Roman" w:hAnsi="Times New Roman"/>
          <w:sz w:val="24"/>
          <w:szCs w:val="24"/>
        </w:rPr>
        <w:t>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w:t>
      </w:r>
      <w:r>
        <w:rPr>
          <w:rFonts w:cs="Times New Roman" w:ascii="Times New Roman" w:hAnsi="Times New Roman"/>
          <w:iCs/>
          <w:sz w:val="24"/>
          <w:szCs w:val="24"/>
        </w:rPr>
        <w:t xml:space="preserve"> </w:t>
      </w:r>
      <w:r>
        <w:rPr>
          <w:rFonts w:cs="Times New Roman" w:ascii="Times New Roman" w:hAnsi="Times New Roman"/>
          <w:sz w:val="24"/>
          <w:szCs w:val="24"/>
        </w:rPr>
        <w:t>платежном документе не</w:t>
      </w:r>
      <w:r>
        <w:rPr>
          <w:rFonts w:cs="Times New Roman" w:ascii="Times New Roman" w:hAnsi="Times New Roman"/>
          <w:iCs/>
          <w:sz w:val="24"/>
          <w:szCs w:val="24"/>
        </w:rPr>
        <w:t xml:space="preserve"> указываются (пп. к п. 69 Правил № 3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Вводятся штрафные санкции для ресурсоснабжающи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 порядок оплаты штрафа, который должен быть выплачен исполнителем коммунальных услуг потребителю в случае нарушения порядка расчета платы за коммунальную услугу в размере 50 % от величины превышения начисленной платы над размером платы, которую надлежало начислить.</w:t>
      </w:r>
    </w:p>
    <w:p>
      <w:pPr>
        <w:pStyle w:val="Normal"/>
        <w:spacing w:lineRule="auto" w:line="240" w:before="0" w:after="0"/>
        <w:ind w:firstLine="708"/>
        <w:jc w:val="both"/>
        <w:rPr/>
      </w:pPr>
      <w:r>
        <w:rPr>
          <w:rFonts w:cs="Times New Roman" w:ascii="Times New Roman" w:hAnsi="Times New Roman"/>
          <w:sz w:val="24"/>
          <w:szCs w:val="24"/>
        </w:rPr>
        <w:t>Исключение составляют случаи, когда такое нарушение произошло по вине потребителя или было устранено до обращения потребителя или произведения им оплаты коммунальной услуги         (п.п. 155(1), 155(2) Правил № 354).</w:t>
      </w:r>
    </w:p>
    <w:p>
      <w:pPr>
        <w:pStyle w:val="Normal"/>
        <w:spacing w:lineRule="auto" w:line="240" w:before="0" w:after="0"/>
        <w:ind w:firstLine="708"/>
        <w:jc w:val="both"/>
        <w:rPr/>
      </w:pPr>
      <w:r>
        <w:rPr>
          <w:rFonts w:cs="Times New Roman" w:ascii="Times New Roman" w:hAnsi="Times New Roman"/>
          <w:i/>
          <w:sz w:val="24"/>
          <w:szCs w:val="24"/>
        </w:rPr>
        <w:t xml:space="preserve">Внесены изменения в Постановление Правительства Российской Федерации от 14.02.2012 № 124 </w:t>
      </w:r>
      <w:r>
        <w:rPr>
          <w:rFonts w:cs="Times New Roman" w:ascii="Times New Roman" w:hAnsi="Times New Roman"/>
          <w:b/>
          <w:i/>
          <w:sz w:val="24"/>
          <w:szCs w:val="24"/>
        </w:rPr>
        <w:t>«</w:t>
      </w:r>
      <w:r>
        <w:rPr>
          <w:rFonts w:cs="Times New Roman" w:ascii="Times New Roman" w:hAnsi="Times New Roman"/>
          <w:i/>
          <w:sz w:val="24"/>
          <w:szCs w:val="24"/>
        </w:rPr>
        <w:t>О правилах, обязательных при заключении договоров снабжения коммунальными ресурсами</w:t>
      </w:r>
      <w:r>
        <w:rPr>
          <w:rFonts w:cs="Times New Roman" w:ascii="Times New Roman" w:hAnsi="Times New Roman"/>
          <w:b/>
          <w:i/>
          <w:sz w:val="24"/>
          <w:szCs w:val="24"/>
        </w:rPr>
        <w:t xml:space="preserve">» </w:t>
      </w:r>
      <w:r>
        <w:rPr>
          <w:rFonts w:cs="Times New Roman" w:ascii="Times New Roman" w:hAnsi="Times New Roman"/>
          <w:i/>
          <w:sz w:val="24"/>
          <w:szCs w:val="24"/>
        </w:rPr>
        <w:t>(вместе с</w:t>
      </w:r>
      <w:r>
        <w:rPr>
          <w:rFonts w:cs="Times New Roman" w:ascii="Times New Roman" w:hAnsi="Times New Roman"/>
          <w:b/>
          <w:i/>
          <w:sz w:val="24"/>
          <w:szCs w:val="24"/>
        </w:rPr>
        <w:t xml:space="preserve"> «</w:t>
      </w:r>
      <w:r>
        <w:rPr>
          <w:rFonts w:cs="Times New Roman" w:ascii="Times New Roman" w:hAnsi="Times New Roman"/>
          <w:i/>
          <w:sz w:val="24"/>
          <w:szCs w:val="24"/>
        </w:rPr>
        <w:t>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 далее Правила № 124.</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равила № 124 дополнены пунктом 25.1, устанавливающим, что в</w:t>
      </w:r>
      <w:r>
        <w:rPr>
          <w:rStyle w:val="Emphasis"/>
          <w:rFonts w:cs="Times New Roman" w:ascii="Times New Roman" w:hAnsi="Times New Roman"/>
          <w:i w:val="false"/>
          <w:sz w:val="24"/>
          <w:szCs w:val="24"/>
        </w:rPr>
        <w:t xml:space="preserve"> случае принятия органом государственной власти субъекта Российской Федерации решения об осуществлении оплаты коммунальной услуги по отоплению равномерно в течение календарного года (именно так происходит оплата в Омской области) объем коммунального ресурса, поставляемого по договору ресурсоснабжения, определяется:</w:t>
      </w:r>
    </w:p>
    <w:p>
      <w:pPr>
        <w:pStyle w:val="Normal"/>
        <w:spacing w:lineRule="auto" w:line="240" w:before="0" w:after="0"/>
        <w:ind w:firstLine="709"/>
        <w:contextualSpacing/>
        <w:jc w:val="both"/>
        <w:rPr/>
      </w:pPr>
      <w:r>
        <w:rPr>
          <w:rStyle w:val="Emphasis"/>
          <w:rFonts w:cs="Times New Roman" w:ascii="Times New Roman" w:hAnsi="Times New Roman"/>
          <w:i w:val="false"/>
          <w:sz w:val="24"/>
          <w:szCs w:val="24"/>
        </w:rPr>
        <w:t xml:space="preserve">-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w:t>
        <w:noBreakHyphen/>
        <w:t xml:space="preserve">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w:t>
        <w:noBreakHyphen/>
        <w:t xml:space="preserve"> исходя из норматива потребления). При этом</w:t>
      </w:r>
      <w:r>
        <w:rPr>
          <w:rStyle w:val="Appleconvertedspace"/>
          <w:rFonts w:cs="Times New Roman" w:ascii="Times New Roman" w:hAnsi="Times New Roman"/>
          <w:i/>
          <w:iCs/>
          <w:sz w:val="24"/>
          <w:szCs w:val="24"/>
        </w:rPr>
        <w:t> </w:t>
      </w:r>
      <w:r>
        <w:rPr>
          <w:rStyle w:val="StrongEmphasis"/>
          <w:rFonts w:cs="Times New Roman" w:ascii="Times New Roman" w:hAnsi="Times New Roman"/>
          <w:b w:val="false"/>
          <w:iCs/>
          <w:sz w:val="24"/>
          <w:szCs w:val="24"/>
        </w:rPr>
        <w:t>объем тепловой энергии, поставляемый в многоквартирный дом, жилой дом, фиксируется двусторонними актами исходя из текущих показаний приборов учета, а объем, подлежащий оплате в текущем месяце, корректируется ресурсоснабжающей организацией один раз в год.</w:t>
      </w:r>
    </w:p>
    <w:p>
      <w:pPr>
        <w:pStyle w:val="Normal"/>
        <w:spacing w:lineRule="auto" w:line="240" w:before="0" w:after="0"/>
        <w:ind w:firstLine="709"/>
        <w:contextualSpacing/>
        <w:jc w:val="both"/>
        <w:rPr>
          <w:rStyle w:val="StrongEmphasis"/>
          <w:rFonts w:ascii="Times New Roman" w:hAnsi="Times New Roman" w:cs="Times New Roman"/>
          <w:b w:val="false"/>
          <w:b w:val="false"/>
          <w:iCs/>
          <w:sz w:val="16"/>
          <w:szCs w:val="16"/>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изменения вступили в силу с 1 января 2017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лишь часть основных изменений, внесенных в </w:t>
      </w:r>
      <w:r>
        <w:rPr>
          <w:rStyle w:val="StrongEmphasis"/>
          <w:rFonts w:cs="Times New Roman" w:ascii="Times New Roman" w:hAnsi="Times New Roman"/>
          <w:b w:val="false"/>
          <w:sz w:val="24"/>
          <w:szCs w:val="24"/>
        </w:rPr>
        <w:t>нормативные правовые акты</w:t>
      </w:r>
      <w:r>
        <w:rPr>
          <w:rFonts w:cs="Times New Roman" w:ascii="Times New Roman" w:hAnsi="Times New Roman"/>
          <w:sz w:val="24"/>
          <w:szCs w:val="24"/>
        </w:rPr>
        <w:t>, которыми необходимо руководствоваться в дальнейшей рабо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Возможные нарушения при взимании платы за ОДН</w:t>
      </w:r>
    </w:p>
    <w:p>
      <w:pPr>
        <w:pStyle w:val="Normal"/>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и первых счетов-квитанций, выставленных потребителям за январь 2017 года показывают, что при начислении платы за потребление коммунальных ресурсов в целях содержания общего имущества в многоквартирном доме, допускается ряд нарушений, наиболее частыми из которых являются следующие. </w:t>
      </w:r>
    </w:p>
    <w:p>
      <w:pPr>
        <w:pStyle w:val="Normal"/>
        <w:spacing w:lineRule="auto" w:line="240" w:before="0" w:after="0"/>
        <w:ind w:firstLine="709"/>
        <w:contextualSpacing/>
        <w:jc w:val="both"/>
        <w:rPr/>
      </w:pPr>
      <w:r>
        <w:rPr>
          <w:rFonts w:cs="Times New Roman" w:ascii="Times New Roman" w:hAnsi="Times New Roman"/>
          <w:b/>
          <w:sz w:val="24"/>
          <w:szCs w:val="24"/>
        </w:rPr>
        <w:t>2.1. Расчет норматива с большей площади помещений общего имущества многоквартирного дома, чем есть на самом деле</w:t>
      </w:r>
      <w:r>
        <w:rPr>
          <w:rFonts w:cs="Times New Roman" w:ascii="Times New Roman" w:hAnsi="Times New Roman"/>
          <w:sz w:val="24"/>
          <w:szCs w:val="24"/>
        </w:rPr>
        <w:t>, в том чи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в расчет площадей помещений, согласно технической документации не оборудованных данным видом ресурса (например, включение неосвещаемого чердака в расчет норматива по электро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чание - не путать с фактическим отсутствием лампочек в том или ином помещении - речь идет об отсутствии технической возможности для использования данного ресурса согласно технической документации на д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в расчет площадей помещений, фактически не относящихся к общему имуществу (например, лифтерных, помещений слесаря и т. п., используемых управляющей организацией и подрядными организациями на основании договоров аренды);</w:t>
      </w:r>
    </w:p>
    <w:p>
      <w:pPr>
        <w:pStyle w:val="Normal"/>
        <w:spacing w:lineRule="auto" w:line="240" w:before="0" w:after="0"/>
        <w:ind w:firstLine="709"/>
        <w:contextualSpacing/>
        <w:jc w:val="both"/>
        <w:rPr/>
      </w:pPr>
      <w:r>
        <w:rPr>
          <w:rFonts w:cs="Times New Roman" w:ascii="Times New Roman" w:hAnsi="Times New Roman"/>
          <w:sz w:val="24"/>
          <w:szCs w:val="24"/>
        </w:rPr>
        <w:t>(примечание – если внимательно рассмотреть представленные ниже формулы расчета ОДН на дом, то чем больше в доме технических помещений общего имущества, тем норматив по любой услуге на ОДН будет больше, и, наоборот, чем больше обособленных жилых и нежилых помещений, тем меньше норматив ОДН для дан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ключение в расчет площадей, не подтвержденных технической документацией на дом;</w:t>
      </w:r>
    </w:p>
    <w:p>
      <w:pPr>
        <w:pStyle w:val="Normal"/>
        <w:spacing w:lineRule="auto" w:line="240" w:before="0" w:after="0"/>
        <w:ind w:firstLine="709"/>
        <w:contextualSpacing/>
        <w:jc w:val="both"/>
        <w:rPr/>
      </w:pPr>
      <w:r>
        <w:rPr>
          <w:rFonts w:cs="Times New Roman" w:ascii="Times New Roman" w:hAnsi="Times New Roman"/>
          <w:sz w:val="24"/>
          <w:szCs w:val="24"/>
        </w:rPr>
        <w:t>(примечание – бесспорными документами для суда являются только технический паспорт дома (либо выписка из него), справка о характеристиках объекта или кадастровый паспорт дома (техплан), соответственно, все иные документы, включая акт фактического обмера комиссией УК и совета дома, могут использоваться для начисления платы за ОДН только при отсутствии споров между советом дома (правлением ТСЖ, ТСН, ЖСК) и управляющей организацией; в случае спора необходимо за счет средств на едином финансовом лицевом счете дома заказать в ГП Омской области «ЦТИ и З» выписку из технического паспорта дома (справку о характеристиках объекта) или инвентаризацию изменения характеристик объекта недвижимости (контрольный обмер всех либо отдельных поме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шибочное включение данных одного дома в расчет для другого до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2. Неверное применение нормативов и тарифов</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Как указано выше, нормативы потребления услуг и тарифы могут быть различными для домов разного типа и для разных поставщиков услуг.</w:t>
      </w:r>
    </w:p>
    <w:p>
      <w:pPr>
        <w:pStyle w:val="Normal"/>
        <w:spacing w:lineRule="auto" w:line="240" w:before="0" w:after="0"/>
        <w:ind w:firstLine="709"/>
        <w:contextualSpacing/>
        <w:jc w:val="both"/>
        <w:rPr/>
      </w:pPr>
      <w:r>
        <w:rPr>
          <w:rFonts w:cs="Times New Roman" w:ascii="Times New Roman" w:hAnsi="Times New Roman"/>
          <w:sz w:val="24"/>
          <w:szCs w:val="24"/>
        </w:rPr>
        <w:t>Очевидно, что в доме с лифтом норматив потребления электроэнергии на ОДН будет больше, чем в доме без лифта, также в силу ряда причин, например, одна Гкал тепла от АО «ОмскРТС» стоит дешевле, чем эта же одна Гкал от большинства других поставщиков тепла.</w:t>
      </w:r>
    </w:p>
    <w:p>
      <w:pPr>
        <w:pStyle w:val="Normal"/>
        <w:spacing w:lineRule="auto" w:line="240" w:before="0" w:after="0"/>
        <w:ind w:firstLine="709"/>
        <w:contextualSpacing/>
        <w:jc w:val="both"/>
        <w:rPr/>
      </w:pPr>
      <w:r>
        <w:rPr>
          <w:rFonts w:cs="Times New Roman" w:ascii="Times New Roman" w:hAnsi="Times New Roman"/>
          <w:sz w:val="24"/>
          <w:szCs w:val="24"/>
        </w:rPr>
        <w:t>Ниже в приложении № 1 представлены основные приказы РЭК Омской области об утверждении нормативов и тарифов для различных типов домов, разных поставщиков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о при расчете умышленно или по ошибке указывают неверные данные (например, для пятиэтажного дома применяют норматив ОДН по холодному водоснабжению для домов с другим количеством этажей), потому рекомендуется запросить подробный расчет ОДН по каждому из ресурсов и проверить его на соответствие указанным ниже нормативам и тарифам.</w:t>
      </w:r>
    </w:p>
    <w:p>
      <w:pPr>
        <w:pStyle w:val="Normal"/>
        <w:spacing w:lineRule="auto" w:line="240" w:before="0" w:after="0"/>
        <w:ind w:firstLine="709"/>
        <w:contextualSpacing/>
        <w:jc w:val="both"/>
        <w:rPr/>
      </w:pPr>
      <w:r>
        <w:rPr>
          <w:rFonts w:cs="Times New Roman" w:ascii="Times New Roman" w:hAnsi="Times New Roman"/>
          <w:sz w:val="24"/>
          <w:szCs w:val="24"/>
        </w:rPr>
        <w:t>Следует понимать, что в связи с ежегодным изменением тарифов на коммунальные услуги с 1 июля размер платы за ОДН будет изменять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3. Начисление ОДН за отведение сточных вод</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в Омской области нормативы по данному ресурсу на ОДН не установлены, впредь до установления РЭК Омской области соответствующих нормативов плата за ОДН на отведение сточных вод не насчитывается, не выставляется и не взимается, однако соответствующая «нулевая» строка в квитанции может быть (так как форма квитанции согласовывается с организациями, принимающими финансовые средства, один ра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Начисление платы за все ресурсы на ОДН общей суммой либо вообще одной строкой за все жилищные услуги в целом</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асть управляющих организаций не успели согласовать новую форму квитанции с организациями,  принимающими денежные средства (без этого такие платежные документы просто не будут принимать к оплате), другие умышленно скрывают размер платы за ресурсы на ОДН в общей сумме платы, чтобы жильцы эти строки (или часть из них) не вычеркива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нные действия неправомерны, поскольку  в силу п. 29 Правил № 491 «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 что означает, что размер платы по каждому отдельному коммунальному ресурсу должен быть указан отдельно в соответствующей строке квитанции, чтобы потребитель при несогласии с размером платы мог вычеркнуть данную строку, оплатив остальную часть жилищ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Вместе с тем, следует понимать, что вычеркивать строки ОДН возможно только, если потребитель уверен в неправильности расчета, в противном случае управляющая организация (ТСЖ. ТСН, ЖСК) подаст в суд, где по новому законодательству (ст. 122 ГПК РФ) решение будет вынесено даже без приглашения должника в форме судебного приказа, с жильца  взыщут данные средства плюс судебные издержки и пени за просрочку оплаты. </w:t>
      </w:r>
    </w:p>
    <w:p>
      <w:pPr>
        <w:pStyle w:val="Normal"/>
        <w:spacing w:lineRule="auto" w:line="240" w:before="0" w:after="0"/>
        <w:ind w:firstLine="709"/>
        <w:contextualSpacing/>
        <w:jc w:val="both"/>
        <w:rPr/>
      </w:pPr>
      <w:r>
        <w:rPr>
          <w:rFonts w:cs="Times New Roman" w:ascii="Times New Roman" w:hAnsi="Times New Roman"/>
          <w:b/>
          <w:sz w:val="24"/>
          <w:szCs w:val="24"/>
        </w:rPr>
        <w:t>2.5. Применение неверных расчетных формул</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в приложении № 2 приведены расчетные формулы по каждому виду ресурсов на ОДН (поскольку специально для ОДН формул нет, они взяты из Правил № 354 и применяются по аналогии закона (ч. 1 ст. 7 ЖК РФ). </w:t>
      </w:r>
    </w:p>
    <w:p>
      <w:pPr>
        <w:pStyle w:val="Normal"/>
        <w:spacing w:lineRule="auto" w:line="240" w:before="0" w:after="0"/>
        <w:ind w:firstLine="709"/>
        <w:contextualSpacing/>
        <w:jc w:val="both"/>
        <w:rPr/>
      </w:pPr>
      <w:r>
        <w:rPr>
          <w:rFonts w:cs="Times New Roman" w:ascii="Times New Roman" w:hAnsi="Times New Roman"/>
          <w:sz w:val="24"/>
          <w:szCs w:val="24"/>
        </w:rPr>
        <w:t>Примечание. Чтобы не складывалось впечатление, что нет расчетных формул и имеется элемент обмана, суть отсутствия формул в другом – чисто формально, как указано выше, с 1 января 2017 года данная услуга стала жилищной, а не коммунальной, то есть, должны появиться ровно такие же формулы, но с другим названием – про жилищную услугу в Правилах № 491, а пока их нет – мы пользуемся этими же формулами в Правилах № 354.</w:t>
      </w:r>
    </w:p>
    <w:p>
      <w:pPr>
        <w:pStyle w:val="Normal"/>
        <w:spacing w:lineRule="auto" w:line="240" w:before="0" w:after="0"/>
        <w:ind w:firstLine="709"/>
        <w:contextualSpacing/>
        <w:jc w:val="both"/>
        <w:rPr/>
      </w:pPr>
      <w:r>
        <w:rPr>
          <w:rFonts w:cs="Times New Roman" w:ascii="Times New Roman" w:hAnsi="Times New Roman"/>
          <w:sz w:val="24"/>
          <w:szCs w:val="24"/>
        </w:rPr>
        <w:t>Согласно пункту 17 приложения № 2 к Правилам № 354 «</w:t>
      </w:r>
      <w:r>
        <w:rPr>
          <w:rFonts w:cs="Times New Roman" w:ascii="Times New Roman" w:hAnsi="Times New Roman"/>
          <w:bCs/>
          <w:color w:val="000000"/>
          <w:sz w:val="24"/>
          <w:szCs w:val="24"/>
          <w:shd w:fill="FFFFFF" w:val="clear"/>
        </w:rPr>
        <w:t>Приходящийся на жилое помещение (квартиру) или нежилое помещение объем (количество) коммунального ресурса (холодная вода, горячая вода, сточные воды, электрическая энергия), предоставленного на общедомовые нужды за расчетный период в многоквартирном доме, определяется по формуле 1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Согласно пункту 10 </w:t>
      </w:r>
      <w:r>
        <w:rPr>
          <w:rFonts w:cs="Times New Roman" w:ascii="Times New Roman" w:hAnsi="Times New Roman"/>
          <w:sz w:val="24"/>
          <w:szCs w:val="24"/>
        </w:rPr>
        <w:t xml:space="preserve">приложения № 2 к Правилам № 354 </w:t>
      </w:r>
      <w:r>
        <w:rPr>
          <w:rFonts w:cs="Times New Roman" w:ascii="Times New Roman" w:hAnsi="Times New Roman"/>
          <w:bCs/>
          <w:color w:val="000000"/>
          <w:sz w:val="24"/>
          <w:szCs w:val="24"/>
        </w:rPr>
        <w:t xml:space="preserve"> «Размер платы за коммунальную услугу, предоставленную на общедомовые нужды в многоквартирном доме, для жилого помещения (квартиры) или нежилого помещения определяется по формуле 10» (указанный выше объем умножается на тариф).</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указано выше, первый раз рекомендуется запросить в управляющей организации (кому квитанции на ОДН выставляет ресурсоснабжающая организация - у нее) подробный расчет ОДН по каждому из ресурсов и проверить его на соответствие указанным ниже формула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витанция (счет-фактура для нежилых помещений) не подлежит оплате, если содержит недостоверные сведения или выполнена с нарушением законодательства </w:t>
      </w:r>
      <w:r>
        <w:rPr>
          <w:rFonts w:cs="Times New Roman" w:ascii="Times New Roman" w:hAnsi="Times New Roman"/>
          <w:sz w:val="24"/>
          <w:szCs w:val="24"/>
        </w:rPr>
        <w:t>(ст. 406 ГК РФ).</w:t>
      </w:r>
    </w:p>
    <w:p>
      <w:pPr>
        <w:pStyle w:val="Normal"/>
        <w:spacing w:lineRule="auto" w:line="240" w:before="0" w:after="0"/>
        <w:ind w:firstLine="709"/>
        <w:contextualSpacing/>
        <w:jc w:val="both"/>
        <w:rPr/>
      </w:pPr>
      <w:r>
        <w:rPr>
          <w:rFonts w:cs="Times New Roman" w:ascii="Times New Roman" w:hAnsi="Times New Roman"/>
          <w:b/>
          <w:sz w:val="24"/>
          <w:szCs w:val="24"/>
        </w:rPr>
        <w:t xml:space="preserve">Помните, что оплатив такую квитанцию, юридически вы соглашаетесь с данными цифрами оплаты ОДН </w:t>
      </w:r>
      <w:r>
        <w:rPr>
          <w:rFonts w:cs="Times New Roman" w:ascii="Times New Roman" w:hAnsi="Times New Roman"/>
          <w:sz w:val="24"/>
          <w:szCs w:val="24"/>
        </w:rPr>
        <w:t xml:space="preserve">(ч. 3 ст. 438 ГК РФ). </w:t>
      </w:r>
    </w:p>
    <w:p>
      <w:pPr>
        <w:pStyle w:val="Normal"/>
        <w:spacing w:lineRule="auto" w:line="240" w:before="0" w:after="0"/>
        <w:ind w:firstLine="709"/>
        <w:contextualSpacing/>
        <w:jc w:val="both"/>
        <w:rPr/>
      </w:pPr>
      <w:r>
        <w:rPr>
          <w:rFonts w:cs="Times New Roman" w:ascii="Times New Roman" w:hAnsi="Times New Roman"/>
          <w:sz w:val="24"/>
          <w:szCs w:val="24"/>
        </w:rPr>
        <w:t>Необходимо направить обращение в управляющую организацию, ТСЖ, ТСН, ЖСК (кому квитанции выставляет ресурсоснабжающая организация - в ресурсоснабжающую организацию), дождаться письменного ответа, а при его неполучении в течение 10 суток (ст. 31 Федерального закона от 07 февраля 1992 года № 2300-1 «О защите прав потребителей») или несогласии с ответом обратиться в Государственную жилищную инспекцию Ом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3. </w:t>
      </w:r>
      <w:r>
        <w:rPr>
          <w:rFonts w:cs="Times New Roman" w:ascii="Times New Roman" w:hAnsi="Times New Roman"/>
          <w:b/>
          <w:sz w:val="24"/>
          <w:szCs w:val="24"/>
          <w:u w:val="single"/>
        </w:rPr>
        <w:t>Расчет ОДН для домов с различными формами управления</w:t>
      </w:r>
    </w:p>
    <w:p>
      <w:pPr>
        <w:pStyle w:val="Normal"/>
        <w:spacing w:lineRule="auto" w:line="240" w:before="0" w:after="0"/>
        <w:ind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асти 2 статьи 161 ЖК РФ «Собственники помещений в многоквартирном доме обязаны выбрать один из способов управления многоквартирным до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осредственное управление собственниками помещений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2) управление товариществом собственников жилья либо жилищным кооперативом или иным специализированным кооперативом;</w:t>
      </w:r>
    </w:p>
    <w:p>
      <w:pPr>
        <w:pStyle w:val="Normal"/>
        <w:spacing w:lineRule="auto" w:line="240" w:before="0" w:after="0"/>
        <w:ind w:firstLine="709"/>
        <w:contextualSpacing/>
        <w:jc w:val="both"/>
        <w:rPr/>
      </w:pPr>
      <w:r>
        <w:rPr>
          <w:rFonts w:cs="Times New Roman" w:ascii="Times New Roman" w:hAnsi="Times New Roman"/>
          <w:sz w:val="24"/>
          <w:szCs w:val="24"/>
        </w:rPr>
        <w:t>3) управление управляющей организацией».</w:t>
      </w:r>
    </w:p>
    <w:p>
      <w:pPr>
        <w:pStyle w:val="Normal"/>
        <w:spacing w:lineRule="auto" w:line="240" w:before="0" w:after="0"/>
        <w:ind w:firstLine="709"/>
        <w:contextualSpacing/>
        <w:jc w:val="both"/>
        <w:rPr/>
      </w:pPr>
      <w:r>
        <w:rPr>
          <w:rFonts w:cs="Times New Roman" w:ascii="Times New Roman" w:hAnsi="Times New Roman"/>
          <w:sz w:val="24"/>
          <w:szCs w:val="24"/>
        </w:rPr>
        <w:t>В силу требований части 3 статьи 161 ЖК РФ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При этом  ТСЖ (ТСН, ЖСК) может обслуживать дом самостоятельно (заключая или не заключая подрядный договор на техническое обслуживание и ремонт дома) либо заключить договор управления многоквартирным домом с управляющей организ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отрим все четыре схемы расчета ОДН для различных форм (способов) управления многоквартирными домами. </w:t>
      </w:r>
    </w:p>
    <w:p>
      <w:pPr>
        <w:pStyle w:val="Normal"/>
        <w:spacing w:lineRule="auto" w:line="240" w:before="0" w:after="0"/>
        <w:ind w:firstLine="709"/>
        <w:contextualSpacing/>
        <w:jc w:val="both"/>
        <w:rPr/>
      </w:pPr>
      <w:r>
        <w:rPr>
          <w:rFonts w:cs="Times New Roman" w:ascii="Times New Roman" w:hAnsi="Times New Roman"/>
          <w:b/>
          <w:sz w:val="24"/>
          <w:szCs w:val="24"/>
        </w:rPr>
        <w:t>3.1. Для домов с непосредственной формой управлени</w:t>
      </w:r>
      <w:r>
        <w:rPr>
          <w:rFonts w:cs="Times New Roman" w:ascii="Times New Roman" w:hAnsi="Times New Roman"/>
          <w:sz w:val="24"/>
          <w:szCs w:val="24"/>
        </w:rPr>
        <w:t>я ситуация наиболее выигрышная – для них ничего не изменяется:</w:t>
      </w:r>
    </w:p>
    <w:p>
      <w:pPr>
        <w:pStyle w:val="Normal"/>
        <w:spacing w:lineRule="auto" w:line="240" w:before="0" w:after="0"/>
        <w:ind w:firstLine="709"/>
        <w:contextualSpacing/>
        <w:jc w:val="both"/>
        <w:rPr/>
      </w:pPr>
      <w:r>
        <w:rPr>
          <w:rFonts w:cs="Times New Roman" w:ascii="Times New Roman" w:hAnsi="Times New Roman"/>
          <w:sz w:val="24"/>
          <w:szCs w:val="24"/>
        </w:rPr>
        <w:t>- абонентскую работу продолжают вести ресурсоснабжающие организации без дополнительной оплаты 66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ОДН продолжают производить по общедомовому прибору учета при его наличии и по нормативу при его отсутствии (п.п. 40, 44 Правил № 354).</w:t>
      </w:r>
    </w:p>
    <w:p>
      <w:pPr>
        <w:pStyle w:val="Normal"/>
        <w:spacing w:lineRule="auto" w:line="240" w:before="0" w:after="0"/>
        <w:ind w:firstLine="709"/>
        <w:contextualSpacing/>
        <w:jc w:val="both"/>
        <w:rPr/>
      </w:pPr>
      <w:r>
        <w:rPr>
          <w:rFonts w:cs="Times New Roman" w:ascii="Times New Roman" w:hAnsi="Times New Roman"/>
          <w:b/>
          <w:sz w:val="24"/>
          <w:szCs w:val="24"/>
        </w:rPr>
        <w:t>3.2. Для домов, управляемых товариществом собственников жилья либо жилищным кооперативом</w:t>
      </w:r>
      <w:r>
        <w:rPr>
          <w:rFonts w:cs="Times New Roman" w:ascii="Times New Roman" w:hAnsi="Times New Roman"/>
          <w:sz w:val="24"/>
          <w:szCs w:val="24"/>
        </w:rPr>
        <w:t xml:space="preserve"> или иным специализированным кооперативом </w:t>
      </w:r>
      <w:r>
        <w:rPr>
          <w:rFonts w:cs="Times New Roman" w:ascii="Times New Roman" w:hAnsi="Times New Roman"/>
          <w:b/>
          <w:sz w:val="24"/>
          <w:szCs w:val="24"/>
        </w:rPr>
        <w:t>при отсутствии договора управления с управляющей организацией</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бонентскую работу с жильцами ведет товарищество собственников жилья либо жилищный кооператив или иной специализированный кооператив;</w:t>
      </w:r>
    </w:p>
    <w:p>
      <w:pPr>
        <w:pStyle w:val="Normal"/>
        <w:spacing w:lineRule="auto" w:line="240" w:before="0" w:after="0"/>
        <w:ind w:firstLine="709"/>
        <w:contextualSpacing/>
        <w:jc w:val="both"/>
        <w:rPr/>
      </w:pPr>
      <w:r>
        <w:rPr>
          <w:rFonts w:cs="Times New Roman" w:ascii="Times New Roman" w:hAnsi="Times New Roman"/>
          <w:sz w:val="24"/>
          <w:szCs w:val="24"/>
        </w:rPr>
        <w:t>- товарищество собственников жилья либо жилищный кооператив или иной специализированный кооператив заключает с ресурсоснабжающими организациями договор ресурсоснабжения (приобретения коммунальных ресурсов в целях содержания общего имущества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 жильцы оплачивают ОДН в ТСЖ (ТСН, ЖСК) по нормативам, а ТСЖ (ТСН, ЖСК) рассчитывается с ресурсоснабжающими организациями по показаниям общедомового прибора учета при его наличии (за минусом индивидуальных приборов учета и нормативного количества ресурса по квартирам без приб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3. Для домов, управляемых товариществом собственников жилья либо жилищным кооперативом</w:t>
      </w:r>
      <w:r>
        <w:rPr>
          <w:rFonts w:cs="Times New Roman" w:ascii="Times New Roman" w:hAnsi="Times New Roman"/>
          <w:sz w:val="24"/>
          <w:szCs w:val="24"/>
        </w:rPr>
        <w:t xml:space="preserve"> или иным специализированным кооперативом </w:t>
      </w:r>
      <w:r>
        <w:rPr>
          <w:rFonts w:cs="Times New Roman" w:ascii="Times New Roman" w:hAnsi="Times New Roman"/>
          <w:b/>
          <w:sz w:val="24"/>
          <w:szCs w:val="24"/>
        </w:rPr>
        <w:t>при наличии договора управления с управляющей организацией</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СЖ (ТСН, ЖСК) в приобретении и оплате коммунальных ресурсов в целях содержания общего имущества в многоквартирном доме никак не участвует;</w:t>
      </w:r>
    </w:p>
    <w:p>
      <w:pPr>
        <w:pStyle w:val="Normal"/>
        <w:spacing w:lineRule="auto" w:line="240" w:before="0" w:after="0"/>
        <w:ind w:firstLine="709"/>
        <w:contextualSpacing/>
        <w:jc w:val="both"/>
        <w:rPr/>
      </w:pPr>
      <w:r>
        <w:rPr>
          <w:rFonts w:cs="Times New Roman" w:ascii="Times New Roman" w:hAnsi="Times New Roman"/>
          <w:sz w:val="24"/>
          <w:szCs w:val="24"/>
        </w:rPr>
        <w:t>- абонентскую работу с жильцами ведет управляющая организация;</w:t>
      </w:r>
    </w:p>
    <w:p>
      <w:pPr>
        <w:pStyle w:val="Normal"/>
        <w:spacing w:lineRule="auto" w:line="240" w:before="0" w:after="0"/>
        <w:ind w:firstLine="709"/>
        <w:contextualSpacing/>
        <w:jc w:val="both"/>
        <w:rPr/>
      </w:pPr>
      <w:r>
        <w:rPr>
          <w:rFonts w:cs="Times New Roman" w:ascii="Times New Roman" w:hAnsi="Times New Roman"/>
          <w:sz w:val="24"/>
          <w:szCs w:val="24"/>
        </w:rPr>
        <w:t>- управляющая организация заключает с ресурсоснабжающими организациями договор ресурсоснабжения (приобретения коммунальных ресурсов в целях содержания общего имущества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 жильцы оплачивают ОДН в управляющую организацию по нормативам, а управляющая организация рассчитывается с ресурсоснабжающими организациями по показаниям общедомового прибора учета при его наличии (за минусом индивидуальных приборов учета и нормативного количества ресурса по квартирам без приборов).</w:t>
      </w:r>
    </w:p>
    <w:p>
      <w:pPr>
        <w:pStyle w:val="Normal"/>
        <w:spacing w:lineRule="auto" w:line="240" w:before="0" w:after="0"/>
        <w:ind w:firstLine="709"/>
        <w:contextualSpacing/>
        <w:jc w:val="both"/>
        <w:rPr/>
      </w:pPr>
      <w:r>
        <w:rPr>
          <w:rFonts w:cs="Times New Roman" w:ascii="Times New Roman" w:hAnsi="Times New Roman"/>
          <w:b/>
          <w:sz w:val="24"/>
          <w:szCs w:val="24"/>
        </w:rPr>
        <w:t>3.4. Для домов, управляемых управляющей организацией</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абонентскую работу с жильцами ведет управляющая организация;</w:t>
      </w:r>
    </w:p>
    <w:p>
      <w:pPr>
        <w:pStyle w:val="Normal"/>
        <w:spacing w:lineRule="auto" w:line="240" w:before="0" w:after="0"/>
        <w:ind w:firstLine="709"/>
        <w:contextualSpacing/>
        <w:jc w:val="both"/>
        <w:rPr/>
      </w:pPr>
      <w:r>
        <w:rPr>
          <w:rFonts w:cs="Times New Roman" w:ascii="Times New Roman" w:hAnsi="Times New Roman"/>
          <w:sz w:val="24"/>
          <w:szCs w:val="24"/>
        </w:rPr>
        <w:t>- управляющая организация заключает с ресурсоснабжающими организациями договор ресурсоснабжения (приобретения коммунальных ресурсов в целях содержания общего имущества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 жильцы оплачивают ОДН в управляющую организацию по нормативам, а управляющая организация рассчитывается с ресурсоснабжающими организациями по показаниям общедомового прибора учета при его наличии (за минусом индивидуальных приборов учета и нормативного количества ресурса по квартирам без приб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
          <w:sz w:val="24"/>
          <w:szCs w:val="24"/>
        </w:rPr>
        <w:t>3.5. Для многоквартирных домов, в которых</w:t>
      </w:r>
      <w:r>
        <w:rPr>
          <w:rFonts w:cs="Times New Roman" w:ascii="Times New Roman" w:hAnsi="Times New Roman"/>
          <w:b/>
          <w:bCs/>
          <w:color w:val="000000"/>
          <w:sz w:val="24"/>
          <w:szCs w:val="24"/>
          <w:shd w:fill="FFFFFF" w:val="clear"/>
        </w:rPr>
        <w:t xml:space="preserve"> способ управления не выбран либо выбранный способ управления не реализован (например, дома, сменившие способ управления на ТСН (ЖСК)  на период государственной регистрации), а также для «брошенных» управляющими организациями домов</w:t>
      </w:r>
      <w:r>
        <w:rPr>
          <w:rFonts w:cs="Times New Roman" w:ascii="Times New Roman" w:hAnsi="Times New Roman"/>
          <w:bCs/>
          <w:color w:val="000000"/>
          <w:sz w:val="24"/>
          <w:szCs w:val="24"/>
          <w:shd w:fill="FFFFFF" w:val="clear"/>
        </w:rPr>
        <w:t xml:space="preserve">  сохраняется прежняя схема начисления и расчета за ОД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абонентскую работу продолжают вести ресурсоснабжающие организации без дополнительной оплаты 66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ОДН продолжают производить по общедомовому прибору учета при его наличии и по нормативу при его отсутствии (п.п. 40, 44 Правил № 35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6. Для многоквартирных домов с любой формой (способом) управления, не оборудованных общедомовыми приборами учета ресурсов по всем или отдельным видам ресурсов</w:t>
      </w:r>
      <w:r>
        <w:rPr>
          <w:rFonts w:cs="Times New Roman" w:ascii="Times New Roman" w:hAnsi="Times New Roman"/>
          <w:sz w:val="24"/>
          <w:szCs w:val="24"/>
        </w:rPr>
        <w:t xml:space="preserve"> изменяется схема расчета (как указано в п.п. 3.1.-3.5., она зависит от способа управления домом), но сохраняется прежний порядок начисления и расчета ОДН  - жильцы оплачивают ОДН в управляющую организацию (ТСЖ, ТСН, ЖСК) по нормативу и управляющая организация (ТСЖ, ТСН, ЖСК) оплачивает ресурсоснабжающей организации ОДН по норматив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Особые случаи расчета ОД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ассмотрим некоторые частные случаи расчета ОД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нимания данного раздела необходимо помнить, что введение вновь указанных выше отдельных положений законодательства не отменяет в остальном действующее федеральное законодательство, в частности, правовую позицию о том, что все важнейшие решения в многоквартирном доме вправе принимать только общее собрание собственников помещений, а также требования Федерального закона «Об энергосбережении» об оплате коммунальных ресурсов по показаниям приборов учета. Как отметили ответственные лица Минстроя РФ в ходе вебинара 07.02.2017, при рассмотрении всего механизма расчетов за жилищные и коммунальные услуги указанные нормы действуют как специальные нормы, имеющие приоритет над общими нормами права, иными словами, при  наличии не противоречащего федеральному законодательству решения общего собрания собственников помещений, возможно проведение расчета за жилищные и коммунальные услуги на условиях, наиболее выгодных для собственников помещений в данном доме с учетом интересов управляющей жилищной организации, ТСЖ (ТСН, ЖСК).</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Начисление платы за ОДН с учетом показаний приборов учета (два варианта – по среднегодовому значению и по фактическим ежемесячным показания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вь вступившие в силу изменения федерального законодательства не должны повлечь за собой снижение темпов оборудования многоквартирных домов общедомовыми и индивидуальными приборами учета ресурсов, тем более не приводить к умышленному выводу ранее установленных приборов учета из строя.  </w:t>
      </w:r>
    </w:p>
    <w:p>
      <w:pPr>
        <w:pStyle w:val="Normal"/>
        <w:spacing w:lineRule="auto" w:line="240" w:before="0" w:after="0"/>
        <w:ind w:firstLine="709"/>
        <w:contextualSpacing/>
        <w:jc w:val="both"/>
        <w:rPr/>
      </w:pPr>
      <w:r>
        <w:rPr>
          <w:rFonts w:cs="Times New Roman" w:ascii="Times New Roman" w:hAnsi="Times New Roman"/>
          <w:sz w:val="24"/>
          <w:szCs w:val="24"/>
        </w:rPr>
        <w:t>В связи с этим необходимо учесть интересы той наиболее активной части потребителей, которые обеспечили максимальный учет и экономию ресурсов, поскольку именно на этих домах норматив оказался больше, чем размер платы за общедомовое потребление ресурсов по показаниям приборов уч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ое законодательство предоставляет такую возможность, для этого необходимо провести общее собрание собственников помещений в доме. </w:t>
      </w:r>
    </w:p>
    <w:p>
      <w:pPr>
        <w:pStyle w:val="Normal"/>
        <w:spacing w:lineRule="auto" w:line="240" w:before="0" w:after="0"/>
        <w:ind w:firstLine="709"/>
        <w:contextualSpacing/>
        <w:jc w:val="both"/>
        <w:rPr/>
      </w:pPr>
      <w:r>
        <w:rPr>
          <w:rFonts w:cs="Times New Roman" w:ascii="Times New Roman" w:hAnsi="Times New Roman"/>
          <w:sz w:val="24"/>
          <w:szCs w:val="24"/>
        </w:rPr>
        <w:t>Технически возможны два варианта учета показаний общедомовых приборов учета: по среднегодовому значению ОДН по данному ресурсу прошлого года и по фактическим текущим  помесячным показа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из этих способов имеет преимущества и недостатки. При учете среднегодового значения ОДН по прошлому году преимуществом является возможность изменять размер платы только один раз в год с 1 июля (в связи с изменением тарифов на коммунальные ресурсы), однако такой способ формирования размера платы не позволяет точно учесть фактические показания общедомового прибора учета и. соответственно, значение ОДН в каждом конкретном месяце,   может возникнуть ситуация необоснованного авансирования потребителями управляющей организации без получения соответствующи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отив, второй вариант учета помесячных показаний общедомового прибора учета является наиболее точным и понятным гражданам, однако требует дополнительной работы, взаимосвязи управляющих и ресурсоснабжающих организаций (так как показания индивидуальных приборов учета находятся в ресурсоснабжающей организации), он технически гораздо более сложен. Кроме того, для неплательщиков возникает возможность пытаться обжаловать требования о взыскании задолженности путем оспаривания показаний индивидуальных приборов учета за каждый конкретный расчетный период, чего не будет при нормативе по среднему значению прошлогодних показ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ом правовое обоснование расчета ОДН с учетом  показаний приборов состоит в следующ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 1 ст. 13 Федерального закона № 261-ФЗ «Об энергосбережении…»,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икаких изъятий, кроме ветхих, аварийных домов и домов, требующих капитального ремонта, из требований данной нормы Законом не предусмотрено. Никаких изменений в текст Закона, касающихся именно ресурсов на нужды ОДН, также не принято. Следовательно, данная норма носит всеобъемлющий характер, включая расчет за ОД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правомерности изменения в течение года размера платы за содержание жилого помещения (поскольку в случае принятия соответствующего решения собрания по второму варианту размер платы в части ОДН будет ежемесячно меняться), следует учесть положения пункта 31 Правил № 491:</w:t>
      </w:r>
    </w:p>
    <w:p>
      <w:pPr>
        <w:pStyle w:val="Formattexttopleveltext"/>
        <w:shd w:fill="FFFFFF" w:val="clear"/>
        <w:spacing w:lineRule="atLeast" w:line="291" w:before="0" w:after="0"/>
        <w:jc w:val="both"/>
        <w:textAlignment w:val="baseline"/>
        <w:rPr>
          <w:sz w:val="28"/>
          <w:szCs w:val="28"/>
        </w:rPr>
      </w:pPr>
      <w:r>
        <w:rPr/>
        <w:t xml:space="preserve">           </w:t>
      </w:r>
      <w:r>
        <w:rPr/>
        <w:t>«</w:t>
      </w:r>
      <w:r>
        <w:rPr>
          <w:spacing w:val="2"/>
        </w:rPr>
        <w:t xml:space="preserve">31. При определении размера платы за содержание жилого помещения собственников помещений, которые выбрали управляющую организацию для управления многоквартирным домом, </w:t>
      </w:r>
      <w:r>
        <w:rPr>
          <w:spacing w:val="2"/>
          <w:u w:val="single"/>
        </w:rPr>
        <w:t>решение общего собрания собственников помещений в таком доме принимается на срок не менее чем один год</w:t>
      </w:r>
      <w:r>
        <w:rPr>
          <w:spacing w:val="2"/>
        </w:rPr>
        <w:t xml:space="preserve"> с учетом предложений управляющей организации. Указанный </w:t>
      </w:r>
      <w:r>
        <w:rPr>
          <w:spacing w:val="2"/>
          <w:u w:val="single"/>
        </w:rPr>
        <w:t>размер платы устанавливается одинаковым для всех собственников</w:t>
      </w:r>
      <w:r>
        <w:rPr>
          <w:spacing w:val="2"/>
        </w:rPr>
        <w:t xml:space="preserve"> помещений»</w:t>
      </w:r>
      <w:r>
        <w:rPr>
          <w:spacing w:val="2"/>
          <w:sz w:val="28"/>
          <w:szCs w:val="28"/>
        </w:rPr>
        <w:t>.</w:t>
      </w:r>
      <w:r>
        <w:rPr>
          <w:sz w:val="28"/>
          <w:szCs w:val="28"/>
        </w:rPr>
        <w:t xml:space="preserve"> </w:t>
      </w:r>
    </w:p>
    <w:p>
      <w:pPr>
        <w:pStyle w:val="Formattexttopleveltext"/>
        <w:shd w:fill="FFFFFF" w:val="clear"/>
        <w:spacing w:lineRule="atLeast" w:line="291" w:before="0" w:after="0"/>
        <w:jc w:val="both"/>
        <w:textAlignment w:val="baseline"/>
        <w:rPr>
          <w:spacing w:val="2"/>
        </w:rPr>
      </w:pPr>
      <w:r>
        <w:rPr>
          <w:spacing w:val="2"/>
        </w:rPr>
        <w:t xml:space="preserve">          </w:t>
      </w:r>
      <w:r>
        <w:rPr>
          <w:spacing w:val="2"/>
        </w:rPr>
        <w:t>В тексте содержится указание на то, что размер платы с метра является одинаковым для всех собственников в одном доме, но нет указания о том, что этот размер платы должен быть одинаковым помесячно в течение календарного года. Кроме того, очевидно, что в течение года размер платы за содержание  жилого помещения будет изменяться хотя бы один раз с 1 июля ввиду изменения тарифов на коммунальные ресурсы на нужды ОДН.</w:t>
      </w:r>
    </w:p>
    <w:p>
      <w:pPr>
        <w:pStyle w:val="Formattexttopleveltext"/>
        <w:shd w:fill="FFFFFF" w:val="clear"/>
        <w:spacing w:lineRule="atLeast" w:line="291" w:before="0" w:after="0"/>
        <w:jc w:val="both"/>
        <w:textAlignment w:val="baseline"/>
        <w:rPr>
          <w:spacing w:val="2"/>
        </w:rPr>
      </w:pPr>
      <w:r>
        <w:rPr>
          <w:spacing w:val="2"/>
        </w:rPr>
        <w:t xml:space="preserve">         </w:t>
      </w:r>
      <w:r>
        <w:rPr>
          <w:spacing w:val="2"/>
        </w:rPr>
        <w:t xml:space="preserve">Наконец, может ли размер платы по ОДН быть ниже установленных на 1 ноября в Омской области нормативов? Ответ на этот вопрос содержится в пункте 10 статьи 12 Федерального закона № 176-ФЗ: «При первоначальном включении в плату за содержание жилого помещения расходов на оплату холодной воды, горячей по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w:t>
      </w:r>
      <w:r>
        <w:rPr>
          <w:spacing w:val="2"/>
          <w:u w:val="single"/>
        </w:rPr>
        <w:t>не может превышать</w:t>
      </w:r>
      <w:r>
        <w:rPr>
          <w:spacing w:val="2"/>
        </w:rPr>
        <w:t xml:space="preserve"> норматив потребления коммунальных услуг на общедомовые нужды, установленный субъектом Российской Федерации по состоянию на 1 ноября 2016 года».</w:t>
      </w:r>
    </w:p>
    <w:p>
      <w:pPr>
        <w:pStyle w:val="21"/>
        <w:shd w:fill="auto" w:val="clear"/>
        <w:ind w:firstLine="600"/>
        <w:rPr>
          <w:sz w:val="24"/>
          <w:szCs w:val="24"/>
        </w:rPr>
      </w:pPr>
      <w:r>
        <w:rPr>
          <w:color w:val="000000"/>
          <w:sz w:val="24"/>
          <w:szCs w:val="24"/>
          <w:shd w:fill="FFFFFF" w:val="clear"/>
        </w:rPr>
        <w:t>«Не может превышать» - это никак не адекватно слову «равен» - он может быть равен или меньше норматива.</w:t>
      </w:r>
      <w:r>
        <w:rPr>
          <w:color w:val="000000"/>
          <w:shd w:fill="FFFFFF" w:val="clear"/>
        </w:rPr>
        <w:t xml:space="preserve"> Как указано в инструктивном письме Минстроя РФ от 14.02.2017       № 4275-АЧ/04, подписанном главным государственным </w:t>
      </w:r>
      <w:r>
        <w:rPr>
          <w:color w:val="000000"/>
          <w:sz w:val="24"/>
          <w:szCs w:val="24"/>
          <w:shd w:fill="FFFFFF" w:val="clear"/>
        </w:rPr>
        <w:t>жилищным инспектором РФ А.В. Чибисом</w:t>
      </w:r>
      <w:r>
        <w:rPr>
          <w:color w:val="000000"/>
          <w:sz w:val="24"/>
          <w:szCs w:val="24"/>
          <w:shd w:fill="FFFFFF" w:val="clear"/>
          <w:lang w:val="ru-RU"/>
        </w:rPr>
        <w:t>,</w:t>
      </w:r>
      <w:r>
        <w:rPr>
          <w:color w:val="000000"/>
          <w:sz w:val="24"/>
          <w:szCs w:val="24"/>
          <w:shd w:fill="FFFFFF" w:val="clear"/>
        </w:rPr>
        <w:t xml:space="preserve"> </w:t>
      </w:r>
      <w:r>
        <w:rPr>
          <w:color w:val="000000"/>
          <w:sz w:val="24"/>
          <w:szCs w:val="24"/>
          <w:shd w:fill="FFFFFF" w:val="clear"/>
          <w:lang w:val="ru-RU"/>
        </w:rPr>
        <w:t>«</w:t>
      </w:r>
      <w:r>
        <w:rPr>
          <w:rStyle w:val="2"/>
          <w:b/>
          <w:color w:val="000000"/>
          <w:sz w:val="24"/>
          <w:szCs w:val="24"/>
        </w:rPr>
        <w:t>исходя из буквального толкования данной нормы следует, что размер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может быть менее размера норматива потребления коммунальных услуг на общедомовые нужды, установленного субъектом Российской Федерации</w:t>
      </w:r>
      <w:r>
        <w:rPr>
          <w:rStyle w:val="2"/>
          <w:color w:val="000000"/>
          <w:sz w:val="24"/>
          <w:szCs w:val="24"/>
        </w:rPr>
        <w:t xml:space="preserve"> по состоянию на 1 ноября 2016 года. В частности, подобная ситуация может иметь место, когда расчет размера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осуществляется по показаниям коллективного (общедомового) прибора учета. </w:t>
      </w:r>
      <w:r>
        <w:rPr>
          <w:rStyle w:val="2"/>
          <w:b/>
          <w:color w:val="000000"/>
          <w:sz w:val="24"/>
          <w:szCs w:val="24"/>
        </w:rPr>
        <w:t>Соответственно, в том случае когда многоквартирный дом оснащен коллективным (общедомовым) прибором учетом включение указанных расходов в состав платы за содержание жилого помещения может быть осуществлено в размере ниже норматива потребления коммунальных услуг на общедомовые нужды, исходя из фактического объема потребления коммунальных услуг на общедомовые нужды</w:t>
      </w:r>
      <w:r>
        <w:rPr>
          <w:rStyle w:val="2"/>
          <w:color w:val="000000"/>
          <w:sz w:val="24"/>
          <w:szCs w:val="24"/>
        </w:rPr>
        <w:t xml:space="preserve">. </w:t>
      </w:r>
      <w:r>
        <w:rPr>
          <w:rStyle w:val="2"/>
          <w:sz w:val="24"/>
          <w:szCs w:val="24"/>
        </w:rPr>
        <w:t>В свою очередь, фактический объем потребления коммунальных услуг на общедомовые нужды рассчитывается как разница между показаниями коллективного (общедомового) прибора учета и суммой показаний индивидуальных приборов учета и (или) нормативов потребления коммунальных услуг. Полученный фактический объем потребления коммунальных услуг на общедомовые нужды распределяется между всеми собственниками помещений в многоквартирном доме пропорционально их доле в праве общей долевой собственности на общее имущество в многоквартирном доме.</w:t>
      </w:r>
    </w:p>
    <w:p>
      <w:pPr>
        <w:pStyle w:val="21"/>
        <w:shd w:fill="auto" w:val="clear"/>
        <w:ind w:firstLine="720"/>
        <w:rPr>
          <w:rStyle w:val="2"/>
          <w:sz w:val="24"/>
          <w:szCs w:val="24"/>
          <w:lang w:val="ru-RU"/>
        </w:rPr>
      </w:pPr>
      <w:r>
        <w:rPr>
          <w:rStyle w:val="2"/>
          <w:sz w:val="24"/>
          <w:szCs w:val="24"/>
        </w:rPr>
        <w:t>Для включения указанных расходов в состав платы за</w:t>
      </w:r>
      <w:r>
        <w:rPr>
          <w:rStyle w:val="2"/>
        </w:rPr>
        <w:t xml:space="preserve"> </w:t>
      </w:r>
      <w:r>
        <w:rPr>
          <w:rStyle w:val="2"/>
          <w:sz w:val="24"/>
          <w:szCs w:val="24"/>
        </w:rPr>
        <w:t>содержание жилого помещения в размере ниже норматива потребления коммунальных услуг на общедомовые нужды принятия решения общего собрания собственников помещений в многоквартирном доме не требуется, поскольку такое включение является первоначальным</w:t>
      </w:r>
      <w:r>
        <w:rPr>
          <w:rStyle w:val="2"/>
          <w:sz w:val="24"/>
          <w:szCs w:val="24"/>
          <w:lang w:val="ru-RU"/>
        </w:rPr>
        <w:t>» (пункт 10 статьи 12 Закона № 176-ФЗ).</w:t>
      </w:r>
    </w:p>
    <w:p>
      <w:pPr>
        <w:pStyle w:val="21"/>
        <w:shd w:fill="auto" w:val="clear"/>
        <w:ind w:firstLine="720"/>
        <w:rPr>
          <w:rStyle w:val="2"/>
          <w:sz w:val="24"/>
          <w:szCs w:val="24"/>
          <w:lang w:val="ru-RU"/>
        </w:rPr>
      </w:pPr>
      <w:r>
        <w:rPr>
          <w:rStyle w:val="2"/>
          <w:sz w:val="24"/>
          <w:szCs w:val="24"/>
          <w:lang w:val="ru-RU"/>
        </w:rPr>
        <w:t xml:space="preserve">Таким образом, </w:t>
      </w:r>
      <w:r>
        <w:rPr>
          <w:rStyle w:val="2"/>
          <w:b/>
          <w:sz w:val="24"/>
          <w:szCs w:val="24"/>
          <w:lang w:val="ru-RU"/>
        </w:rPr>
        <w:t xml:space="preserve">данная схема может применяться только при одновременном согласии двух субъектов – собственников помещений в доме </w:t>
      </w:r>
      <w:r>
        <w:rPr>
          <w:rStyle w:val="2"/>
          <w:sz w:val="24"/>
          <w:szCs w:val="24"/>
          <w:lang w:val="ru-RU"/>
        </w:rPr>
        <w:t>(в форме протокола общего собрания)</w:t>
      </w:r>
      <w:r>
        <w:rPr>
          <w:rStyle w:val="2"/>
          <w:b/>
          <w:sz w:val="24"/>
          <w:szCs w:val="24"/>
          <w:lang w:val="ru-RU"/>
        </w:rPr>
        <w:t xml:space="preserve"> и управляющей организации</w:t>
      </w:r>
      <w:r>
        <w:rPr>
          <w:rStyle w:val="2"/>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для общего собрания собственников помещений (в случае его проведения) мог бы быть сформулирован примерно следующим образ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Об установлении размера </w:t>
      </w:r>
      <w:r>
        <w:rPr>
          <w:rFonts w:cs="Times New Roman" w:ascii="Times New Roman" w:hAnsi="Times New Roman"/>
          <w:spacing w:val="2"/>
          <w:sz w:val="24"/>
          <w:szCs w:val="24"/>
        </w:rPr>
        <w:t>платы за содержание жилого помещения в части расходов на оплату холодной воды, горячей по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Решение. (</w:t>
      </w:r>
      <w:r>
        <w:rPr>
          <w:rFonts w:cs="Times New Roman" w:ascii="Times New Roman" w:hAnsi="Times New Roman"/>
          <w:i/>
          <w:sz w:val="24"/>
          <w:szCs w:val="24"/>
        </w:rPr>
        <w:t>Вариант 1 – при использовании помесячных фактических показаний общедомового прибора учета)</w:t>
      </w:r>
      <w:r>
        <w:rPr>
          <w:rFonts w:cs="Times New Roman" w:ascii="Times New Roman" w:hAnsi="Times New Roman"/>
          <w:sz w:val="24"/>
          <w:szCs w:val="24"/>
        </w:rPr>
        <w:t>:</w:t>
      </w:r>
    </w:p>
    <w:p>
      <w:pPr>
        <w:pStyle w:val="Normal"/>
        <w:spacing w:lineRule="auto" w:line="240" w:before="0" w:after="0"/>
        <w:ind w:firstLine="709"/>
        <w:contextualSpacing/>
        <w:jc w:val="both"/>
        <w:rPr>
          <w:rStyle w:val="2"/>
          <w:rFonts w:ascii="Times New Roman" w:hAnsi="Times New Roman" w:cs="Times New Roman"/>
          <w:sz w:val="24"/>
          <w:szCs w:val="24"/>
        </w:rPr>
      </w:pPr>
      <w:r>
        <w:rPr>
          <w:rFonts w:cs="Times New Roman" w:ascii="Times New Roman" w:hAnsi="Times New Roman"/>
          <w:sz w:val="24"/>
          <w:szCs w:val="24"/>
        </w:rPr>
        <w:t xml:space="preserve">В соответствии с ч. 7 ст. 156 ЖК РФ, ч. 1 ст. 13 Федерального закона № 261-ФЗ «Об энергосбережении…», </w:t>
      </w:r>
      <w:r>
        <w:rPr>
          <w:rFonts w:cs="Times New Roman" w:ascii="Times New Roman" w:hAnsi="Times New Roman"/>
          <w:spacing w:val="2"/>
          <w:sz w:val="24"/>
          <w:szCs w:val="24"/>
        </w:rPr>
        <w:t xml:space="preserve">п. 10 ст. 12 Федерального закона  № 176-ФЗ, п. 31 </w:t>
      </w:r>
      <w:hyperlink r:id="rId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содержания общего имущества в многоквартирном доме, утвержденных постановлением Правительства РФ от 13 августа 2006 года № 491, установить </w:t>
      </w:r>
      <w:r>
        <w:rPr>
          <w:rStyle w:val="2"/>
          <w:rFonts w:cs="Times New Roman" w:ascii="Times New Roman" w:hAnsi="Times New Roman"/>
          <w:sz w:val="24"/>
          <w:szCs w:val="24"/>
        </w:rPr>
        <w:t>размер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менее размера норматива потребления коммунальных услуг на общедомовые нужды, установленного в Омской области по состоянию на 1 ноября 2016 года - исходя из фактического объема потребления коммунальных услуг (ресурсов) на общедомовые нужды, который</w:t>
      </w:r>
      <w:r>
        <w:rPr>
          <w:rStyle w:val="2"/>
          <w:sz w:val="24"/>
          <w:szCs w:val="24"/>
        </w:rPr>
        <w:t xml:space="preserve"> </w:t>
      </w:r>
      <w:r>
        <w:rPr>
          <w:rStyle w:val="2"/>
          <w:rFonts w:cs="Times New Roman" w:ascii="Times New Roman" w:hAnsi="Times New Roman"/>
          <w:sz w:val="24"/>
          <w:szCs w:val="24"/>
        </w:rPr>
        <w:t>рассчитывается ежемесячно как разница между показаниями коллективного (общедомового) прибора учета и суммой показаний индивидуальных приборов учета и (или) нормативов потребления коммунальных услуг для квартир (нежилых помещений), не оборудованных индивидуальными приборами учета ресурсов. Полученный фактический объем потребления коммунальных услуг на общедомовые нужды распределяется между всеми собственниками помещений в многоквартирном доме пропорционально их доле в праве общей долевой собственности на общее имущество в многоквартирном доме.</w:t>
      </w:r>
    </w:p>
    <w:p>
      <w:pPr>
        <w:pStyle w:val="Normal"/>
        <w:spacing w:lineRule="auto" w:line="240" w:before="0" w:after="0"/>
        <w:ind w:firstLine="709"/>
        <w:contextualSpacing/>
        <w:jc w:val="both"/>
        <w:rPr/>
      </w:pPr>
      <w:r>
        <w:rPr>
          <w:rStyle w:val="2"/>
          <w:rFonts w:cs="Times New Roman" w:ascii="Times New Roman" w:hAnsi="Times New Roman"/>
          <w:sz w:val="24"/>
          <w:szCs w:val="24"/>
        </w:rPr>
        <w:t>Распространить действие настоящего решения общего собрания собственников помещений на период с 01 января 2017 года».</w:t>
      </w:r>
    </w:p>
    <w:p>
      <w:pPr>
        <w:pStyle w:val="Normal"/>
        <w:spacing w:lineRule="auto" w:line="240" w:before="0" w:after="0"/>
        <w:ind w:firstLine="709"/>
        <w:contextualSpacing/>
        <w:jc w:val="both"/>
        <w:rPr>
          <w:rStyle w:val="2"/>
          <w:rFonts w:ascii="Times New Roman" w:hAnsi="Times New Roman" w:cs="Times New Roman"/>
          <w:sz w:val="16"/>
          <w:szCs w:val="16"/>
        </w:rPr>
      </w:pPr>
      <w:r>
        <w:rPr/>
      </w:r>
    </w:p>
    <w:p>
      <w:pPr>
        <w:pStyle w:val="Normal"/>
        <w:spacing w:lineRule="auto" w:line="240" w:before="0" w:after="0"/>
        <w:ind w:firstLine="709"/>
        <w:contextualSpacing/>
        <w:jc w:val="both"/>
        <w:rPr/>
      </w:pPr>
      <w:r>
        <w:rPr>
          <w:rStyle w:val="2"/>
          <w:rFonts w:cs="Times New Roman" w:ascii="Times New Roman" w:hAnsi="Times New Roman"/>
          <w:sz w:val="24"/>
          <w:szCs w:val="24"/>
        </w:rPr>
        <w:t>Решение. (Вариант 2 – при использовании норматива, равного среднемесячному фактическому размеру ОДН за 2016 год) – писать вторую часть первого предложения после дефиса следующим образом:</w:t>
      </w:r>
    </w:p>
    <w:p>
      <w:pPr>
        <w:pStyle w:val="Normal"/>
        <w:spacing w:lineRule="auto" w:line="240" w:before="0" w:after="0"/>
        <w:ind w:firstLine="709"/>
        <w:contextualSpacing/>
        <w:jc w:val="both"/>
        <w:rPr>
          <w:rStyle w:val="2"/>
          <w:rFonts w:ascii="Times New Roman" w:hAnsi="Times New Roman" w:cs="Times New Roman"/>
          <w:sz w:val="24"/>
          <w:szCs w:val="24"/>
        </w:rPr>
      </w:pPr>
      <w:r>
        <w:rPr>
          <w:rStyle w:val="2"/>
          <w:rFonts w:cs="Times New Roman" w:ascii="Times New Roman" w:hAnsi="Times New Roman"/>
          <w:sz w:val="24"/>
          <w:szCs w:val="24"/>
        </w:rPr>
        <w:t>« - исходя из фактического объема потребления коммунальных услуг (ресурсов) на общедомовые нужды, который</w:t>
      </w:r>
      <w:r>
        <w:rPr>
          <w:rStyle w:val="2"/>
          <w:sz w:val="24"/>
          <w:szCs w:val="24"/>
        </w:rPr>
        <w:t xml:space="preserve"> </w:t>
      </w:r>
      <w:r>
        <w:rPr>
          <w:rStyle w:val="2"/>
          <w:rFonts w:cs="Times New Roman" w:ascii="Times New Roman" w:hAnsi="Times New Roman"/>
          <w:sz w:val="24"/>
          <w:szCs w:val="24"/>
        </w:rPr>
        <w:t>рассчитывается как среднемесячный размер разницы между показаниями коллективного (общедомового) прибора учета и суммой показаний индивидуальных приборов учета и (или) нормативов потребления коммунальных услуг для квартир (нежилых помещений), не оборудованных индивидуальными приборами учета ресурсов, за период с 01 января по 31 декабря 2016 года», далее – по тексту.</w:t>
      </w:r>
    </w:p>
    <w:p>
      <w:pPr>
        <w:pStyle w:val="Normal"/>
        <w:spacing w:lineRule="auto" w:line="240" w:before="0" w:after="0"/>
        <w:ind w:firstLine="709"/>
        <w:contextualSpacing/>
        <w:jc w:val="both"/>
        <w:rPr>
          <w:rStyle w:val="2"/>
          <w:rFonts w:ascii="Times New Roman" w:hAnsi="Times New Roman" w:cs="Times New Roman"/>
          <w:sz w:val="16"/>
          <w:szCs w:val="16"/>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2. Начисление платы за ОДН с учетом распределения сверхнормативного потребления между собственниками помещений</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уть изменений в федеральном законодательстве состоит в том, чтобы ограничить размер расходов собственников помещений </w:t>
      </w:r>
      <w:r>
        <w:rPr>
          <w:rStyle w:val="2"/>
          <w:rFonts w:cs="Times New Roman" w:ascii="Times New Roman" w:hAnsi="Times New Roman"/>
          <w:sz w:val="24"/>
          <w:szCs w:val="24"/>
        </w:rPr>
        <w:t xml:space="preserve">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w:t>
      </w:r>
      <w:r>
        <w:rPr>
          <w:rFonts w:cs="Times New Roman" w:ascii="Times New Roman" w:hAnsi="Times New Roman"/>
          <w:sz w:val="24"/>
          <w:szCs w:val="24"/>
        </w:rPr>
        <w:t xml:space="preserve">нормативом и тем самым создать стимул управляющим организациям, ТСЖ (ТСН, ЖСК) для принятия мер по экономии энергоносителей, обеспечению нормативного состояния инженерных сетей и выявлению совместно с советами многоквартирных домов лиц, проживающих без правовых оснований.  </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вновь введенным пунктом 9.2 статьи 156 ЖК РФ</w:t>
      </w:r>
      <w:r>
        <w:rPr>
          <w:sz w:val="28"/>
          <w:szCs w:val="28"/>
        </w:rPr>
        <w:t xml:space="preserve"> «</w:t>
      </w:r>
      <w:r>
        <w:rPr>
          <w:rFonts w:cs="Times New Roman" w:ascii="Times New Roman" w:hAnsi="Times New Roman"/>
          <w:b/>
          <w:sz w:val="24"/>
          <w:szCs w:val="24"/>
        </w:rPr>
        <w:t>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w:t>
      </w:r>
      <w:r>
        <w:rPr>
          <w:rFonts w:cs="Times New Roman" w:ascii="Times New Roman" w:hAnsi="Times New Roman"/>
          <w:sz w:val="24"/>
          <w:szCs w:val="24"/>
        </w:rPr>
        <w:t xml:space="preserve"> в целях содержания общего имущества в многоквартирном доме, утверждаемых органами государственной власти субъектов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илу требований п. 29 Правил № 491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внутридомовых инженерных систем электро- и водоснабжения, водоотведения, расходов на оплату холодной и горячей воды, электрической энергии, </w:t>
      </w:r>
      <w:r>
        <w:rPr>
          <w:rFonts w:cs="Times New Roman" w:ascii="Times New Roman" w:hAnsi="Times New Roman"/>
          <w:b/>
          <w:sz w:val="24"/>
          <w:szCs w:val="24"/>
        </w:rPr>
        <w:t>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r>
        <w:rPr>
          <w:rFonts w:cs="Times New Roman" w:ascii="Times New Roman" w:hAnsi="Times New Roman"/>
          <w:sz w:val="24"/>
          <w:szCs w:val="24"/>
        </w:rPr>
        <w:t>, отведения сточных вод в целях содержания общего имущества в многоквартирном до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енно, РЭК Омской области установит «норматив</w:t>
      </w:r>
      <w:r>
        <w:rPr>
          <w:rStyle w:val="S10"/>
          <w:rFonts w:cs="Times New Roman" w:ascii="Times New Roman" w:hAnsi="Times New Roman"/>
          <w:bCs/>
          <w:color w:val="000000"/>
          <w:sz w:val="24"/>
          <w:szCs w:val="24"/>
        </w:rPr>
        <w:t xml:space="preserve"> потребления коммунальных ресурсов в целях содержания общего имущества в многоквартирном доме</w:t>
      </w:r>
      <w:r>
        <w:rPr>
          <w:rStyle w:val="S10"/>
          <w:bCs/>
          <w:color w:val="000000"/>
          <w:sz w:val="24"/>
        </w:rPr>
        <w:t>»</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Правилами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 (абзац 6 пункта 2 Правил № 30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ый </w:t>
      </w:r>
      <w:hyperlink r:id="rId1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и </w:t>
      </w:r>
      <w:hyperlink r:id="rId1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казания услуг и выполнения работ, необходимых для обеспечения надлежащего содержания общего имущества в многоквартирном доме, утверждены постановлением Правительства Российской Федерации от 03 апреля 2013 года № 29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ТСЖ, ТСН, ЖСК) не вправе выставить жильцам плату за ОДН по всем или отдельным ресурсам (отведению сточных вод) больше норматива (далее – сверхнорматив) ни при каких обстоятельствах, кроме случая, когда будут соблюдены одновременно два услов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ем услуг и работ превышает определенный законодательством М</w:t>
      </w:r>
      <w:r>
        <w:rPr>
          <w:rFonts w:cs="Times New Roman" w:ascii="Times New Roman" w:hAnsi="Times New Roman"/>
          <w:bCs/>
          <w:color w:val="000000"/>
          <w:sz w:val="24"/>
          <w:szCs w:val="24"/>
          <w:shd w:fill="FFFFFF" w:val="clear"/>
        </w:rPr>
        <w:t>инимальный перечень услуг и работ, необходимых для обеспечения надлежащего содержания общего имущества в многоквартирном дом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ственниками помещений в многоквартирном доме принято решение общего собрания о распределении «сверхнорматива» между собственниками помещений (что сформулировано в пункте 29 Правил № 491), являющимся правовым основанием начисления платы за ОДН с учетом распределения сверхнормативного потребления между собственниками помещений:</w:t>
      </w:r>
    </w:p>
    <w:p>
      <w:pPr>
        <w:pStyle w:val="Normal"/>
        <w:spacing w:lineRule="auto" w:line="240" w:before="0" w:after="0"/>
        <w:ind w:firstLine="720"/>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w:t>
      </w:r>
      <w:r>
        <w:rPr>
          <w:rFonts w:cs="Times New Roman" w:ascii="Times New Roman" w:hAnsi="Times New Roman"/>
          <w:bCs/>
          <w:color w:val="000000"/>
          <w:sz w:val="24"/>
          <w:szCs w:val="24"/>
          <w:shd w:fill="FFFFFF" w:val="clear"/>
        </w:rPr>
        <w:t>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21"/>
        <w:shd w:fill="auto" w:val="clear"/>
        <w:ind w:firstLine="720"/>
        <w:rPr>
          <w:rStyle w:val="2"/>
          <w:sz w:val="24"/>
          <w:szCs w:val="24"/>
          <w:lang w:val="ru-RU"/>
        </w:rPr>
      </w:pPr>
      <w:r>
        <w:rPr>
          <w:rStyle w:val="2"/>
          <w:sz w:val="24"/>
          <w:szCs w:val="24"/>
          <w:lang w:val="ru-RU"/>
        </w:rPr>
        <w:t xml:space="preserve">Таким образом, </w:t>
      </w:r>
      <w:r>
        <w:rPr>
          <w:rStyle w:val="2"/>
          <w:b/>
          <w:sz w:val="24"/>
          <w:szCs w:val="24"/>
          <w:lang w:val="ru-RU"/>
        </w:rPr>
        <w:t xml:space="preserve">данная схема может применяться только при одновременном согласии двух субъектов – собственников помещений в доме </w:t>
      </w:r>
      <w:r>
        <w:rPr>
          <w:rStyle w:val="2"/>
          <w:sz w:val="24"/>
          <w:szCs w:val="24"/>
          <w:lang w:val="ru-RU"/>
        </w:rPr>
        <w:t>(в форме протокола общего собрания)</w:t>
      </w:r>
      <w:r>
        <w:rPr>
          <w:rStyle w:val="2"/>
          <w:b/>
          <w:sz w:val="24"/>
          <w:szCs w:val="24"/>
          <w:lang w:val="ru-RU"/>
        </w:rPr>
        <w:t xml:space="preserve"> и управляющей организации</w:t>
      </w:r>
      <w:r>
        <w:rPr>
          <w:rStyle w:val="2"/>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для общего собрания собственников помещений в данном случае мог бы быть сформулирован примерно следующим образом: </w:t>
      </w:r>
    </w:p>
    <w:p>
      <w:pPr>
        <w:pStyle w:val="Normal"/>
        <w:spacing w:lineRule="auto" w:line="240" w:before="0" w:after="0"/>
        <w:ind w:firstLine="709"/>
        <w:contextualSpacing/>
        <w:jc w:val="both"/>
        <w:rPr/>
      </w:pPr>
      <w:r>
        <w:rPr>
          <w:rFonts w:cs="Times New Roman" w:ascii="Times New Roman" w:hAnsi="Times New Roman"/>
          <w:sz w:val="24"/>
          <w:szCs w:val="24"/>
        </w:rPr>
        <w:t>«Вопрос. О превышении нормативов потребления коммунальных ресурсов (услуг), потребляемых при содержании общего имущества в многоквартирном доме, и порядке распределения сверхнормативного потребления коммунальных ресурсов (услуг), потребляемых при содержании общего имущества в многоквартирном доме.</w:t>
      </w:r>
    </w:p>
    <w:p>
      <w:pPr>
        <w:pStyle w:val="Normal"/>
        <w:spacing w:lineRule="auto" w:line="240" w:before="0" w:after="0"/>
        <w:ind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Решение. Поскольку</w:t>
      </w:r>
      <w:r>
        <w:rPr>
          <w:rFonts w:cs="Times New Roman" w:ascii="Times New Roman" w:hAnsi="Times New Roman"/>
          <w:bCs/>
          <w:color w:val="000000"/>
          <w:sz w:val="24"/>
          <w:szCs w:val="24"/>
          <w:shd w:fill="FFFFFF" w:val="clear"/>
        </w:rPr>
        <w:t xml:space="preserve"> перечень услуг и работ по содержанию общего имущества, определенный Договором управления многоквартирным домом (сметой ТСЖ, ТСН, ЖСК), превышает минимальный перечень, определенный </w:t>
      </w:r>
      <w:r>
        <w:rPr>
          <w:rFonts w:cs="Times New Roman" w:ascii="Times New Roman" w:hAnsi="Times New Roman"/>
          <w:sz w:val="24"/>
          <w:szCs w:val="24"/>
        </w:rPr>
        <w:t>Постановлением Правительства РФ от 03 апреля 2013 года № 290</w:t>
      </w:r>
      <w:r>
        <w:rPr>
          <w:rFonts w:cs="Times New Roman" w:ascii="Times New Roman" w:hAnsi="Times New Roman"/>
          <w:bCs/>
          <w:color w:val="000000"/>
          <w:sz w:val="24"/>
          <w:szCs w:val="24"/>
          <w:shd w:fill="FFFFFF" w:val="clear"/>
        </w:rPr>
        <w:t xml:space="preserve">, в соответствии с требованиями </w:t>
      </w:r>
      <w:r>
        <w:rPr>
          <w:rFonts w:cs="Times New Roman" w:ascii="Times New Roman" w:hAnsi="Times New Roman"/>
          <w:sz w:val="24"/>
          <w:szCs w:val="24"/>
        </w:rPr>
        <w:t xml:space="preserve">п. 29 Правил содержания общего имущества в многоквартирном доме, утвержденных постановлением Правительства РФ от 13.08.2006 года № 491, </w:t>
      </w:r>
      <w:r>
        <w:rPr>
          <w:rFonts w:cs="Times New Roman" w:ascii="Times New Roman" w:hAnsi="Times New Roman"/>
          <w:bCs/>
          <w:color w:val="000000"/>
          <w:sz w:val="24"/>
          <w:szCs w:val="24"/>
          <w:shd w:fill="FFFFFF" w:val="clear"/>
        </w:rPr>
        <w:t xml:space="preserve">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 определенных в порядке пункта 9.2. статьи 156 Ж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меняемым по аналогии п.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 354, распределять объем </w:t>
      </w:r>
      <w:r>
        <w:rPr>
          <w:rFonts w:cs="Times New Roman" w:ascii="Times New Roman" w:hAnsi="Times New Roman"/>
          <w:bCs/>
          <w:sz w:val="24"/>
          <w:szCs w:val="24"/>
          <w:shd w:fill="FFFFFF" w:val="clear"/>
        </w:rPr>
        <w:t>коммунальных</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есурсов (услуг)</w:t>
      </w:r>
      <w:r>
        <w:rPr>
          <w:rFonts w:cs="Times New Roman" w:ascii="Times New Roman" w:hAnsi="Times New Roman"/>
          <w:sz w:val="24"/>
          <w:szCs w:val="24"/>
          <w:shd w:fill="FFFFFF" w:val="clear"/>
        </w:rPr>
        <w:t>, потребляемых при содержании общего имущества в  многоквартирном доме,</w:t>
      </w:r>
      <w:r>
        <w:rPr>
          <w:rFonts w:cs="Times New Roman" w:ascii="Times New Roman" w:hAnsi="Times New Roman"/>
          <w:sz w:val="24"/>
          <w:szCs w:val="24"/>
        </w:rPr>
        <w:t xml:space="preserve"> в размере превышения объема соответствующей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w:t>
      </w:r>
      <w:r>
        <w:rPr>
          <w:rFonts w:cs="Times New Roman" w:ascii="Times New Roman" w:hAnsi="Times New Roman"/>
          <w:spacing w:val="2"/>
          <w:sz w:val="24"/>
          <w:szCs w:val="24"/>
          <w:shd w:fill="FFFFFF" w:val="clear"/>
        </w:rPr>
        <w:t>коммунального ресурса в целях содержания общего имущества в многоквартирном доме</w:t>
      </w:r>
      <w:r>
        <w:rPr>
          <w:rFonts w:cs="Times New Roman" w:ascii="Times New Roman" w:hAnsi="Times New Roman"/>
          <w:sz w:val="24"/>
          <w:szCs w:val="24"/>
        </w:rPr>
        <w:t>, между всеми жилыми и нежилыми помещениями - пропорционально размеру обшей площади каждого жилого и нежилого помещения в многоквартирном доме (а равно в случае экономии - распределять ее между всеми жилыми и нежилыми помещениями - пропорционально размеру обшей площади каждого жилого и нежилого помещения в многоквартирном доме)».</w:t>
      </w:r>
    </w:p>
    <w:p>
      <w:pPr>
        <w:pStyle w:val="Normal"/>
        <w:spacing w:lineRule="auto" w:line="240" w:before="0" w:after="0"/>
        <w:ind w:firstLine="709"/>
        <w:contextualSpacing/>
        <w:jc w:val="both"/>
        <w:rPr/>
      </w:pPr>
      <w:r>
        <w:rPr>
          <w:rFonts w:cs="Times New Roman" w:ascii="Times New Roman" w:hAnsi="Times New Roman"/>
          <w:sz w:val="24"/>
          <w:szCs w:val="24"/>
        </w:rPr>
        <w:t>На практике у собственников помещений и управляющих организаций (ТСЖ, ТСН, ЖСК) может возникнуть необходимость на одном общем собрании принять оба решения - об оплате ОДН по фактическим показаниям общедомового прибора учета и о распределении «сверхнорматива» между собственниками помещений, поскольку в случае принятия только первого из этих решений ежемесячно будет возрастать кассовый разрыв за счет неплательщиков и лиц, проживающих без регистрации, поэтому  вряд ли управляющая организация без принятия решения  по распределению «сверхнорматива» согласится перевести дом на расчеты ОДН по фактическим показаниям прибора учета ресурсов.</w:t>
      </w:r>
    </w:p>
    <w:p>
      <w:pPr>
        <w:pStyle w:val="Normal"/>
        <w:spacing w:lineRule="auto" w:line="240" w:before="0" w:after="0"/>
        <w:ind w:firstLine="709"/>
        <w:contextualSpacing/>
        <w:jc w:val="both"/>
        <w:rPr/>
      </w:pPr>
      <w:r>
        <w:rPr>
          <w:rFonts w:cs="Times New Roman" w:ascii="Times New Roman" w:hAnsi="Times New Roman"/>
          <w:sz w:val="24"/>
          <w:szCs w:val="24"/>
        </w:rPr>
        <w:t>Кроме того, при оплате по фактическим показаниям прибора учета невозможно спрогнозировать - будет ли в тот или иной месяц размер платы укладываться в норматив (и при отсутствии соответствующего решения собрания если в каком-то месяце размер платы по показаниям прибора учета не уложится в норматив, управляющая организация будет оплачивать ресурсоснабжающей организации разницу за счет собственн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м состоит одна из основных причин целесообразности проведения общих собраний собственников помещений при первоначальном включении платы за ОДН в состав жилищных услуг (хотя, как указано выше, формально это первоначально можно сделать без проведения общего собрания), но после установления РЭК Омской области новых нормативов на ОДН для расчета «по факту» все равно необходимо будет проводить общее собрание, то есть, членам совета дома придется дважды обходить дом с однотипными вопросами, а если летом не удастся набрать необходимое количество голосов, и размер платы за ОДН для жильцов увеличится, собственники в любом случае обвинят в этом управляющую организацию, тем более что в силу требований ч. 7 ст. 45 ЖК РФ, введенной как раз Федеральным законом № 176-ФЗ, управляющая организация получила право созывать (инициировать) общее собрание собственников поме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за сверхнормативные расходы коммунальных ресурсов (услуг) включается в платежный документ отдельными строками по каждому из ресурсов (услуг)  - то есть, например, </w:t>
      </w:r>
      <w:r>
        <w:rPr>
          <w:rFonts w:cs="Times New Roman" w:ascii="Times New Roman" w:hAnsi="Times New Roman"/>
          <w:bCs/>
          <w:color w:val="000000"/>
          <w:sz w:val="24"/>
          <w:szCs w:val="24"/>
          <w:shd w:fill="FFFFFF" w:val="clear"/>
        </w:rPr>
        <w:t>на оплату холодной воды, потребляемой при содержании общего имущества в многоквартирном доме,</w:t>
      </w:r>
      <w:r>
        <w:rPr>
          <w:rFonts w:cs="Times New Roman" w:ascii="Times New Roman" w:hAnsi="Times New Roman"/>
          <w:sz w:val="24"/>
          <w:szCs w:val="24"/>
        </w:rPr>
        <w:t xml:space="preserve"> будет две строки – ОДН ХВС  и ОДН ХВС (сверхнормати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личие от расчета по фактическим показаниям прибора учета, распространение решения собрания об оплате собственниками сверхнорматива нельзя распространить на предшествующий период, поскольку в данном случае положение потребителя формально не улучшается, а ухудш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скольку возможное включение в плату «сверхнорматива» без решения общего собрания является прямым нарушением федерального законодательства, охраняемых Законом прав и интересов большого числа потребителей, в случае выявления подобных фактов  уполномоченные контрольные (надзорные) органы будут вынуждены применять жесткие меры лицензионного контроля (жилищного надзора)</w:t>
      </w:r>
      <w:r>
        <w:rPr>
          <w:rFonts w:cs="Times New Roman" w:ascii="Times New Roman" w:hAnsi="Times New Roman"/>
          <w:sz w:val="24"/>
          <w:szCs w:val="24"/>
        </w:rPr>
        <w:t>, тем более что управляющие организации (ТСЖ, ТСН. ЖСК) с момента принятия Федерального закона № 176-ФЗ имели достаточно времени на проведение разъяснительной работы и самого общего собрания.</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Заключение агентского договора на абонентскую работу (исключение оплаты потребителями 66 копеек)</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естно, что одним из наиболее острых вопросов потребителей при введении нового порядка оказания и оплаты жилищных и коммунальных услуг является необходимость дополнительной оплаты управляющей организации (ТСЖ, ТСН, ЖСК) за ведение абонентской работы по расчету ОДН при неизменности платы за абонентскую работу ресурсоснабжающих организаций (поскольку последние продолжают предоставление коммунальных услу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аться от такой платы также невозможно, поскольку для ведения абонентской работы управляющая организация (ТСЖ, ТСН.  ЖСК)   должны   принять   дополнительный  персонал, приобрести программное обеспечение, возрастают затраты на печатание квитанций (сама квитанция увеличивается в размере), оплату банку за увеличение объема проходящих средств и т.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как изменения в законодательстве делают невозможным с 1 января 2017 года заключение собственниками помещений прямых договоров с ресурсоснабжающими организациями на приобретение коммунального ресурса на нужды ОДН (кроме домов с непосредственным управлением и ряда других немногочисленных категорий, перечисленных в пункте 40 Правил № 354),  единственным законным решением, которое может устроить жильцов и небольшие управляющие организации, ТСЖ (ТСН, ЖСК) является заключение агентского договора с соответствующими ресурсоснабжающими организациями на ведение абонентской работы, то есть расчет платы, печатание платежных документов, возможно, и на их доставку, а также взыскание задолженности в судебном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ледует понимать, что в случае заключения агентского договора управляющая организация (ТСЖ. ТСН, ЖСК) не вправе претендовать на оплату жильцами 66 копеек за осуществление такого рода деятельности, как и ресурсоснабжающая организация (так как у последней ведение абонентской работы уже заложено в тариф), то есть размер платы для жильцов снизится на эту сумму, если только собственники сами не решат направить данные средства на текущий ремонт или  иную статью затрат сметы дома.</w:t>
      </w:r>
    </w:p>
    <w:p>
      <w:pPr>
        <w:pStyle w:val="Normal"/>
        <w:spacing w:lineRule="auto" w:line="240" w:before="0" w:after="0"/>
        <w:ind w:firstLine="709"/>
        <w:contextualSpacing/>
        <w:jc w:val="both"/>
        <w:rPr/>
      </w:pPr>
      <w:r>
        <w:rPr>
          <w:rFonts w:cs="Times New Roman" w:ascii="Times New Roman" w:hAnsi="Times New Roman"/>
          <w:sz w:val="24"/>
          <w:szCs w:val="24"/>
        </w:rPr>
        <w:t>При заключении агентского договора управляющая организация (ТСЖ, ТСН, ЖСК) должны учитывать также, что в любом случае объем выручки за коммунальные ресурсы, потребленные в целях содержания общего имущества в многоквартирном доме, отражается на балансе перечисленных выше жилищных организаций, в том числе учитывается при реализации права субъекта хозяйственной деятельности на упрощенное налогообложение (ровно также будет при «расщеплении» платы за содержание жилого помещения в банке (почтов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обращаем внимание на то, что заключение агентского договора, как и любого другого, кроме обязательных договоров, перечисленных в Законе, является правом, но не обязанностью как управляющих, так и ресурсоснабжающих организаций. Таким образом, </w:t>
      </w:r>
      <w:r>
        <w:rPr>
          <w:rFonts w:cs="Times New Roman" w:ascii="Times New Roman" w:hAnsi="Times New Roman"/>
          <w:b/>
          <w:sz w:val="24"/>
          <w:szCs w:val="24"/>
        </w:rPr>
        <w:t xml:space="preserve">данная схема расчетов может применяться только при одновременном согласии двух субъектов – управляющей организации и ресурсоснабжающей организации </w:t>
      </w:r>
      <w:r>
        <w:rPr>
          <w:rFonts w:cs="Times New Roman" w:ascii="Times New Roman" w:hAnsi="Times New Roman"/>
          <w:sz w:val="24"/>
          <w:szCs w:val="24"/>
        </w:rPr>
        <w:t>(с возможным учетом мнения собственников помещений в доме</w:t>
      </w:r>
      <w:r>
        <w:rPr>
          <w:rFonts w:cs="Times New Roman" w:ascii="Times New Roman" w:hAnsi="Times New Roman"/>
          <w:b/>
          <w:sz w:val="24"/>
          <w:szCs w:val="24"/>
        </w:rPr>
        <w:t xml:space="preserve"> </w:t>
      </w:r>
      <w:r>
        <w:rPr>
          <w:rFonts w:cs="Times New Roman" w:ascii="Times New Roman" w:hAnsi="Times New Roman"/>
          <w:sz w:val="24"/>
          <w:szCs w:val="24"/>
        </w:rPr>
        <w:t xml:space="preserve">(в форме протокола общего собр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имеющемуся опыту платой за работу ресурсоснабжающей организации по агентскому договору может являться деятельность управляющей организации (ТСЖ, ТСН. ЖСК) по предоставлению копий лицевых счетов и  других документов, необходимых для осуществления судебного взыскания долгов за коммунальные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вой основной заключения агентского договора являются две правовые пози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ч. 1 и 2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та за жилое помещение и коммунальные услуги вносится на осн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латежных документов, представленных первого числа месяца, следующего за истекшим месяцем, если иной срок не установлен договором управления многоквартирным дом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каких иных уточнений и ограничений в отношении структуры и порядка оплаты жилищных услуг Жилищный кодекс РФ и подзаконные акты не содержат. </w:t>
      </w:r>
    </w:p>
    <w:p>
      <w:pPr>
        <w:pStyle w:val="Normal"/>
        <w:spacing w:lineRule="auto" w:line="240" w:before="0" w:after="0"/>
        <w:ind w:firstLine="709"/>
        <w:contextualSpacing/>
        <w:jc w:val="both"/>
        <w:rPr/>
      </w:pPr>
      <w:r>
        <w:rPr>
          <w:rFonts w:cs="Times New Roman" w:ascii="Times New Roman" w:hAnsi="Times New Roman"/>
          <w:sz w:val="24"/>
          <w:szCs w:val="24"/>
        </w:rPr>
        <w:t>Напротив, как указывалось выше, в силу п. 29 Правил         № 491 «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 а в силу применяемых по аналогии требований пункта 32 Правил № 354  «Исполнитель имеет пра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лекать на основании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авки платежных документов потребит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начисления платы за коммунальные услуги и подготовки платежных документов потребителям».</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согласно ст. 421 ГК РФ «Граждане и юридические лица свободны в заключении договора». «Условия договора определяются по усмотрению сторон».</w:t>
      </w:r>
    </w:p>
    <w:p>
      <w:pPr>
        <w:pStyle w:val="Normal"/>
        <w:tabs>
          <w:tab w:val="clear" w:pos="708"/>
          <w:tab w:val="left" w:pos="5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им из прямо прописанных в ГК РФ видов договоров является агентский договор (статья 1005 ГК РФ):</w:t>
      </w:r>
    </w:p>
    <w:p>
      <w:pPr>
        <w:pStyle w:val="Normal"/>
        <w:spacing w:lineRule="auto" w:line="240" w:before="0" w:after="0"/>
        <w:ind w:firstLine="709"/>
        <w:contextualSpacing/>
        <w:jc w:val="both"/>
        <w:rPr/>
      </w:pPr>
      <w:r>
        <w:rPr>
          <w:rFonts w:cs="Times New Roman" w:ascii="Times New Roman" w:hAnsi="Times New Roman"/>
          <w:sz w:val="24"/>
          <w:szCs w:val="24"/>
        </w:rPr>
        <w:t>«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w:t>
      </w:r>
      <w:r>
        <w:rPr>
          <w:rFonts w:cs="Times New Roman" w:ascii="Times New Roman" w:hAnsi="Times New Roman"/>
          <w:i/>
          <w:sz w:val="24"/>
          <w:szCs w:val="24"/>
        </w:rPr>
        <w:t>в нашем случае – жильцом дома – примечание автора</w:t>
      </w:r>
      <w:r>
        <w:rPr>
          <w:rFonts w:cs="Times New Roman" w:ascii="Times New Roman" w:hAnsi="Times New Roman"/>
          <w:sz w:val="24"/>
          <w:szCs w:val="24"/>
        </w:rPr>
        <w:t>) права и обязанности возникают непосредственно у принцип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и нет прямого запрета на заключение управляющей организацией (ТСЖ. ТСН. ЖСК) агентского договора без согласования с собственниками помещений в доме, однако в связи с необходимостью включения вопроса о персональных данных, а также права судебного взыскания задолженности, представляется целесообразным (но не обязательным) предварительно получить соответствующие решения общих собраний собственников помещений в многоквартирных дом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для общего собрания собственников помещений (в случае его проведения) мог бы быть сформулирован примерно следующим образ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О порядке оплаты коммунальных ресурсов (коммунальной услуги), потребляемых(ой) при содержании общего имущества в многоквартирном доме и передаче полномочий по ведению абонентской работы ресурсоснабжающим организ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В соответствии с требованиями п. 29 Правил содержания общего имущества в многоквартирном доме, утвержденных постановлением Правительства РФ от 13 августа 2006 года № 491, требованиями статей 421 и 1005 Гражданского кодекса РФ производить оплату коммунальных ресурсов (коммунальной услуги), потребляемых(ой) при содержании общего имущества в многоквартирном доме, непосредственно ресурсоснабжающим организациям, для чего поручить управляющей организации (ТСЖ, ТСН, ЖСК) «__________» заключить соответствующие агентские договоры с указанными выше лицами при их соглас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ть полномочия по ведению абонентской работы ресурсоснабжающим организациям, для чего поручить ресурсоснабжающим организациям осуществлять расчет, выставление собственникам и иным пользователям жилых и нежилых помещений платежных документов и сбор средств за коммунальные ресурсы (коммунальные услуги), потребляемые при содержании общего имущества в многоквартирном доме, а также право взыскания в судебном порядке с собственников и иных пользователей помещений задолженности по оплате за указанные коммунальные ресурсы (коммунальные услуги) при условии соблюдения указанными лицами требований законодательства о персональных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енно, что прежде, чем рекомендовать жильцам принять такое решение, нужно учитывать, что ресурсоснабжающая организация как выгодоприобретатель заинтересована в максимальном размере получаемых средств и может быть затруднен контроль за правильностью начисления соответствующей платы и ее последующего перерасчета по мере оплаты жильцами просроченной задолженности.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b/>
          <w:sz w:val="24"/>
          <w:szCs w:val="24"/>
        </w:rPr>
        <w:t>Общие требования к собра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Все собрания, связанные с перечисленными особыми случаями применения нового порядка расчетов за жилищные и коммунальные услуги, не имеют каких-либо особенностей, проводятся в соответствии с требованиями статей 44-48 ЖК РФ, причем, поскольку в части «сверхнормативного потребления» законодатель указал именно на проведение общего собрания </w:t>
      </w:r>
      <w:r>
        <w:rPr>
          <w:rFonts w:cs="Times New Roman" w:ascii="Times New Roman" w:hAnsi="Times New Roman"/>
          <w:sz w:val="24"/>
          <w:szCs w:val="24"/>
          <w:u w:val="single"/>
        </w:rPr>
        <w:t>собственников помещений</w:t>
      </w:r>
      <w:r>
        <w:rPr>
          <w:rFonts w:cs="Times New Roman" w:ascii="Times New Roman" w:hAnsi="Times New Roman"/>
          <w:sz w:val="24"/>
          <w:szCs w:val="24"/>
        </w:rPr>
        <w:t xml:space="preserve"> в доме, в ТСЖ (ТСН. ЖСК) также необходимо проводить не собрание членов ТСЖ (ТСН, ЖСК), а именно общее собрание собственников помещ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определяется частью 1 статьи 46 ЖК РФ, поскольку все случаи квалифицированного большинства 2/3 голосов указаны в статье 44 ЖК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собрания порождают права и обязанности только если они оформлены в порядке, определенном приказом Минстроя РФ от 25 декабря 2015 года № 937/пр. «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частности, необходимо первым вопросом определить председателя и  секретаря собрания, состав счетной комиссии и место (адрес) хранения протокола и решений собственников помещений</w:t>
        <w:tab/>
        <w:t xml:space="preserve">по вопросам, поставленным на голосование, а последним вопросом – избрать представителя собственников  помещений, действующего от имени всех собственников помещений в доме, в том числе в правоотношениях с третьими лицами, по всем (или отдельным) вопросам, связанным с решениями общего собрания (уведомление ресурсоснабжающих организаций и управляющей организации о принятых решениях и т.д.). Если Вам необходимо изменить предлагаемые формулировки вопросов или решений, целесообразно посоветоваться со специалистами, так как часто решения собраний отклоняются из-за несоответствия принятых жильцами формулировок законодательств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омах с непосредственной формой управления (жильцам которых квитанции выставляют ресурсоснабжающие организации) оплата собственниками помещений сверхнорматива ОДН также возможна только после проведения соответствующего общего собрания собственников помещений.</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b/>
          <w:sz w:val="24"/>
          <w:szCs w:val="24"/>
        </w:rPr>
        <w:t>4.4. Необходимость получения сведений о технических характеристиках многоквартирного дома и приборах учета ресурсов</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указано выше, правильный расчет ОДН возможно произвести только имея достоверные сведения о технических характеристиках многоквартирного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ые сведения обо всех домах находятся в архиве ГП Омской области «ЦТИ и З» (ул. Краснофлотская, 8, ост. «Дом туриста» - рядом со зданием Фонда капремонта, тел. 20-01-50, 20-19-32, 20-08-3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получения справки о характеристиках объекта на один многоквартирный дом вне зависимости от его размеров составляет 2452 рубля (п. 14 приложения к постановлению Правительства Омской области от 21 сентября 2016 года № 285-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актике бывает, что техническая инвентаризация всего дома проводилась 30-40 лет назад, за это время, например, подвальное помещение продано в частную собственность (то есть, применительно к расчету ОДН его следует в справке о характеристиках объекта указывать уже не как помещение общего пользования, а как нежилое помещение). В этом случае необходимо заказать инвентаризацию изменения характеристик объекта  недвижимости (контрольный обмер всех либо отдельных помещений), что будет стоить около 4 рублей за квадратный метр обследуемого помещения – точная цена зависит от обследуемой площади  (п. 3 приложения к приказу РЭК от 27.03.2012 №44/12).</w:t>
      </w:r>
    </w:p>
    <w:p>
      <w:pPr>
        <w:pStyle w:val="Normal"/>
        <w:spacing w:lineRule="auto" w:line="240" w:before="0" w:after="0"/>
        <w:ind w:firstLine="709"/>
        <w:contextualSpacing/>
        <w:jc w:val="both"/>
        <w:rPr/>
      </w:pPr>
      <w:r>
        <w:rPr>
          <w:rFonts w:cs="Times New Roman" w:ascii="Times New Roman" w:hAnsi="Times New Roman"/>
          <w:sz w:val="24"/>
          <w:szCs w:val="24"/>
        </w:rPr>
        <w:t>Если объект построен вновь (например, мансарда) и инвентаризация проводится впервые, то стоимость будет составлять около 10 рублей за квадратный метр (п. 1 приложения к приказу РЭК от 27.03.2012 №44/12).</w:t>
      </w:r>
    </w:p>
    <w:p>
      <w:pPr>
        <w:pStyle w:val="Normal"/>
        <w:spacing w:lineRule="auto" w:line="240" w:before="0" w:after="0"/>
        <w:ind w:firstLine="709"/>
        <w:contextualSpacing/>
        <w:jc w:val="both"/>
        <w:rPr/>
      </w:pPr>
      <w:r>
        <w:rPr>
          <w:rFonts w:cs="Times New Roman" w:ascii="Times New Roman" w:hAnsi="Times New Roman"/>
          <w:sz w:val="24"/>
          <w:szCs w:val="24"/>
        </w:rPr>
        <w:t xml:space="preserve">В обоих случаях по результатам первичной или повторной инвентаризации заявитель получает экспликацию помещения с указанием его размеров и площади (п. 6 приложения к постановлению Правительства Омской области от 21 сентября 2016 года № 285-п).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ледует понимать, что обязанность технической инвентаризации частных жилых и нежилых помещений (мансард, пристроек и т.п.), построенных (оборудованных) на законном на основании, лежит на собственнике, то есть в нашем примере первичную инвентаризацию мансарды будет оплачивать собственник, а инвентаризация оставшейся в общей собственности части чердачного этажа (чтобы уменьшить площадь помещений общего пользования) уже по 4 рубля за метр, будет оплачиваться с финансового лицевого счета до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азе документов представитель управляющей организации должен иметь доверенность и заверенную копию договора управления (технического обслуживания и ремонта, содержания и ремонта), руководитель ТСЖ (ТСН, ЖСК) – протокол принятия решения о выборе руководителя (другой представитель – доверенность) и свидетельство об ИНН или ОГРН на ТСЖ (ТСН, ЖСК),  председатель совета дома (иной представитель собственников) – протокол собрания о выборах.</w:t>
      </w:r>
    </w:p>
    <w:p>
      <w:pPr>
        <w:pStyle w:val="Normal"/>
        <w:spacing w:lineRule="auto" w:line="240" w:before="0" w:after="0"/>
        <w:ind w:firstLine="709"/>
        <w:contextualSpacing/>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ind w:firstLine="709"/>
        <w:contextualSpacing/>
        <w:jc w:val="both"/>
        <w:rPr/>
      </w:pPr>
      <w:r>
        <w:rPr>
          <w:rFonts w:cs="Times New Roman" w:ascii="Times New Roman" w:hAnsi="Times New Roman"/>
          <w:sz w:val="24"/>
          <w:szCs w:val="24"/>
        </w:rPr>
        <w:t>Как следует из приведенных выше правовых актов, в соответствии с ч. 1 ст. 13 Федерального закона № 261-ФЗ «Об энергосбережении…», при наличии общедомового прибора учета оплата за потребленные ресурсы производится на основании  показаний прибора уч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избежание конфликтных ситуаций, когда ресурсоснабжающая организация откажется принимать показания общедомового прибора учета и будет производить расчет по нормативу, представителям собственников помещений, управляющим организациям (ТСЖ, ТСН, ЖСК) необходимо вести техническую документацию с перечислением приборов учета, указанием их технических характеристик  (особенно – мощности, класса точности, дат изготовления и установки) и сроков использования и поверки, при этом необходимо иметь аналогичные данные и о других составляющих узлов учета – вычислителей, трансформаторов и т.п., поскольку если любая составляющая узла учета выходит из строя либо просрочен срок поверки – показания всего узла учета теряют законность.</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евидно, что в небольших Методических рекомендациях невозможно отразить все нюансы нового порядка начисления и оплаты жилищных и коммунальных услуг. Руководители управляющих организаций, ТСЖ (ТСН, ЖСК), председатели и члены советов домов (правлений ТСЖ (ТСН. ЖСК), а также старшие по домам и члены органов территориального общественного самоуправления, могут в любое время получить дополнительные консультации на личном приеме в Государственной жилищной инспекции Омской области             (ул. Булатова, 68, проезд до ост. «Улица Фрунзе», тел. 69-37-28), Региональной энергетической комиссии Омской области (ул. Красногвардейская, 42, проезд до кинотеатра имени Маяковского тел. 79-07-17), Обществе потребителей в сфере жилищно-коммунального комплекса (ул. Красный путь, 20, 4 подъезд, прием по вторникам с 18 часов, проезд до остановки «Улица Рабиновича», тел. 38-82-38). </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pPr>
      <w:r>
        <w:rPr>
          <w:rFonts w:cs="Times New Roman" w:ascii="Times New Roman" w:hAnsi="Times New Roman"/>
          <w:sz w:val="24"/>
          <w:szCs w:val="24"/>
        </w:rPr>
        <w:t xml:space="preserve">Методические рекомендации подготовлены по поручению заместителя Председателя Правительства Омской области         С.Г. Гребенщикова рабочей группой в составе: С.В. Плисов (ГЖИ Омской области, председатель), О.Б. Голубев (РЭК Омской области), А.В. Лихачев (Общество потребителей в сфере ЖКК), А.В. Тихомиров (РЭК Омской области), Д.Г. Шикалов (Минстрой Омской области), Н.Н. Яценко (СРО управляющих организаций) с участием группы депутатов Законодательного Собрания Омской области и Омского городского Со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Законодательство приведено по состоянию на 17.02.2017 г.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циям муниципальных районов при применении настоящих Методических рекомендаций предлагается дополнить Приложение № 1 тарифами поставщиков коммунальных ресурсов соответствующего рай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Heading2Char">
    <w:name w:val="Heading 2 Char"/>
    <w:basedOn w:val="Style13"/>
    <w:qFormat/>
    <w:rPr>
      <w:rFonts w:ascii="Cambria" w:hAnsi="Cambria" w:cs="Cambria"/>
      <w:b/>
      <w:bCs/>
      <w:color w:val="4F81BD"/>
      <w:sz w:val="26"/>
      <w:szCs w:val="26"/>
      <w:lang w:val="ru-RU" w:bidi="ar-SA"/>
    </w:rPr>
  </w:style>
  <w:style w:type="character" w:styleId="InternetLink">
    <w:name w:val="Hyperlink"/>
    <w:basedOn w:val="Style13"/>
    <w:rPr>
      <w:color w:val="0000FF"/>
      <w:u w:val="single"/>
    </w:rPr>
  </w:style>
  <w:style w:type="character" w:styleId="2">
    <w:name w:val="Основной текст (2)_"/>
    <w:basedOn w:val="Style13"/>
    <w:qFormat/>
    <w:rPr>
      <w:sz w:val="26"/>
      <w:szCs w:val="26"/>
      <w:lang w:bidi="ar-SA"/>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07" w:before="0" w:after="0"/>
      <w:jc w:val="both"/>
    </w:pPr>
    <w:rPr>
      <w:rFonts w:ascii="Times New Roman" w:hAnsi="Times New Roman" w:cs="Times New Roman"/>
      <w:sz w:val="26"/>
      <w:szCs w:val="26"/>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0381&amp;rnd=242442.257111357&amp;dst=100021&amp;fld=134" TargetMode="External"/><Relationship Id="rId3" Type="http://schemas.openxmlformats.org/officeDocument/2006/relationships/hyperlink" Target="http://www.consultant.ru/cons/cgi/online.cgi?req=doc&amp;base=LAW&amp;n=201976&amp;rnd=242442.2656032323&amp;dst=100012&amp;fld=134" TargetMode="External"/><Relationship Id="rId4" Type="http://schemas.openxmlformats.org/officeDocument/2006/relationships/hyperlink" Target="http://www.consultant.ru/cons/cgi/online.cgi?req=doc&amp;base=LAW&amp;n=201976&amp;rnd=242442.269227135&amp;dst=100181&amp;fld=134" TargetMode="External"/><Relationship Id="rId5" Type="http://schemas.openxmlformats.org/officeDocument/2006/relationships/hyperlink" Target="http://www.consultant.ru/cons/cgi/online.cgi?req=doc&amp;base=LAW&amp;n=200443&amp;rnd=242442.2115412331" TargetMode="External"/><Relationship Id="rId6" Type="http://schemas.openxmlformats.org/officeDocument/2006/relationships/hyperlink" Target="http://www.consultant.ru/cons/cgi/online.cgi?req=doc&amp;base=LAW&amp;n=210415&amp;rnd=242442.118818992&amp;dst=100031&amp;fld=134" TargetMode="External"/><Relationship Id="rId7" Type="http://schemas.openxmlformats.org/officeDocument/2006/relationships/hyperlink" Target="http://www.consultant.ru/cons/cgi/online.cgi?req=doc&amp;base=LAW&amp;n=57956&amp;rnd=242442.2885924664&amp;dst=100012&amp;fld=134" TargetMode="External"/><Relationship Id="rId8" Type="http://schemas.openxmlformats.org/officeDocument/2006/relationships/hyperlink" Target="http://www.consultant.ru/cons/cgi/online.cgi?req=doc&amp;base=LAW&amp;n=210381&amp;rnd=242442.257111357&amp;dst=100021&amp;fld=134" TargetMode="External"/><Relationship Id="rId9" Type="http://schemas.openxmlformats.org/officeDocument/2006/relationships/hyperlink" Target="http://www.consultant.ru/cons/cgi/online.cgi?req=doc&amp;base=LAW&amp;n=210381&amp;rnd=242442.257111357&amp;dst=100021&amp;fld=134" TargetMode="External"/><Relationship Id="rId10" Type="http://schemas.openxmlformats.org/officeDocument/2006/relationships/hyperlink" Target="http://www.consultant.ru/cons/cgi/online.cgi?req=doc&amp;base=LAW&amp;n=210381&amp;rnd=242442.257111357&amp;dst=100021&amp;fld=134" TargetMode="External"/><Relationship Id="rId11" Type="http://schemas.openxmlformats.org/officeDocument/2006/relationships/hyperlink" Target="http://www.consultant.ru/cons/cgi/online.cgi?req=doc&amp;base=LAW&amp;n=201976&amp;rnd=242442.2656032323&amp;dst=100012&amp;fld=134" TargetMode="External"/><Relationship Id="rId12" Type="http://schemas.openxmlformats.org/officeDocument/2006/relationships/hyperlink" Target="http://www.consultant.ru/cons/cgi/online.cgi?req=doc&amp;base=LAW&amp;n=201976&amp;rnd=242442.269227135&amp;dst=100181&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56:00Z</dcterms:created>
  <dc:creator>АВЛ</dc:creator>
  <dc:description/>
  <cp:keywords/>
  <dc:language>en-US</dc:language>
  <cp:lastModifiedBy>АВЛ</cp:lastModifiedBy>
  <dcterms:modified xsi:type="dcterms:W3CDTF">2017-02-23T08:16:00Z</dcterms:modified>
  <cp:revision>834</cp:revision>
  <dc:subject/>
  <dc:title/>
</cp:coreProperties>
</file>