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сезонных садовых маршру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9 июня по 17 июня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20"/>
        <w:gridCol w:w="1417"/>
        <w:gridCol w:w="1873"/>
        <w:gridCol w:w="1529"/>
        <w:gridCol w:w="2127"/>
      </w:tblGrid>
      <w:tr>
        <w:trPr>
          <w:trHeight w:val="18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2018 года (рабочий день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 11, 12 июн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 (выходные и праздничные нерабочие д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2018 года (сред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18 года (четверг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18 года (пятн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17 июн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ные и праздничные нерабочие дни)</w:t>
            </w:r>
          </w:p>
        </w:tc>
      </w:tr>
      <w:tr>
        <w:trPr>
          <w:trHeight w:val="111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111, 112, 119, 122, 131, 139, 140, 141, 144, 145,156, 158, 160, 161, 162, 165, 171, 172, 173, 174, 177, 178, 185, 191, 193, 190, 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111, 119, 122, 140, 144к, 145,156, 158, 160, 161, 162, 165, 1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112, 119, 131, 139, 141, 144, 171, 172,173, 174,178, 185, 190, 191, 193, 1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111, 119, 140, 144к, 145, 158, 162, 1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111, 112, 119, 122, 131, 139, 140, 141, 144, 145,156, 158, 160, 161, 162, 165, 171, 172, 173, 174, 177, 178, 185, 191, 193, 190, 19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0:00Z</dcterms:created>
  <dc:creator>chernomorova</dc:creator>
  <dc:description/>
  <dc:language>en-US</dc:language>
  <cp:lastModifiedBy>Черная</cp:lastModifiedBy>
  <cp:lastPrinted>2018-06-05T09:32:00Z</cp:lastPrinted>
  <dcterms:modified xsi:type="dcterms:W3CDTF">2018-06-05T08:10:00Z</dcterms:modified>
  <cp:revision>2</cp:revision>
  <dc:subject/>
  <dc:title/>
</cp:coreProperties>
</file>